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e moment magnitude scale (MMS) now used instead of the Richter scale to measure the strength of earthquak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posOffset>-9525</wp:posOffset>
            </wp:positionV>
            <wp:extent cx="2853055" cy="215582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2853055" cy="215582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is is a seismogram from the 1906 San Francisco earthquake.</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What do the squiggly lines represent?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18"/>
          <w:lang w:val="en-CA"/>
        </w:rPr>
      </w:pPr>
      <w:r>
        <w:rPr>
          <w:rFonts w:cs="Verdana" w:ascii="Verdana" w:hAnsi="Verdana"/>
          <w:i/>
          <w:color w:val="0000FF"/>
          <w:sz w:val="20"/>
          <w:szCs w:val="18"/>
          <w:lang w:val="en-C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Why are the squiggles on the left smaller than those on the right?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18"/>
          <w:lang w:val="en-CA"/>
        </w:rPr>
      </w:pPr>
      <w:r>
        <w:rPr>
          <w:rFonts w:cs="Verdana" w:ascii="Verdana" w:hAnsi="Verdana"/>
          <w:i/>
          <w:color w:val="0000FF"/>
          <w:sz w:val="20"/>
          <w:szCs w:val="18"/>
          <w:lang w:val="en-C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How long did the people living near this seismograph have between the first foreshocks they could feel and the damaging shaki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7620</wp:posOffset>
            </wp:positionV>
            <wp:extent cx="2853055" cy="285305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2853055" cy="285305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riangulation used to find an earthquake’s epicentr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In the image, what devices are found at the locations labelled with the red dots?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18"/>
          <w:lang w:val="en-CA"/>
        </w:rPr>
      </w:pPr>
      <w:r>
        <w:rPr>
          <w:rFonts w:cs="Verdana" w:ascii="Verdana" w:hAnsi="Verdana"/>
          <w:i/>
          <w:color w:val="0000FF"/>
          <w:sz w:val="20"/>
          <w:szCs w:val="18"/>
          <w:lang w:val="en-C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hat do the lines labelled d1, d2, and d3 represent?</w:t>
      </w:r>
    </w:p>
    <w:p>
      <w:pPr>
        <w:pStyle w:val="Normal"/>
        <w:rPr>
          <w:rFonts w:ascii="Verdana" w:hAnsi="Verdana" w:cs="Verdana"/>
          <w:sz w:val="20"/>
        </w:rPr>
      </w:pPr>
      <w:r>
        <w:rPr>
          <w:rFonts w:cs="Verdana" w:ascii="Verdana" w:hAnsi="Verdana"/>
          <w:sz w:val="20"/>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9525</wp:posOffset>
            </wp:positionV>
            <wp:extent cx="2853055" cy="161226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volcanologist is a geologist who specializes in learning about volcano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volcanologist is collecting samples of the gases released. What are four other methods that are used to observe, measure, and predict volcanic eruptio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you were searching for locations that had gems, explain which tests you would want to do first, and why you would choose that type of tes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7:00Z</dcterms:created>
  <dc:creator>KPeck</dc:creator>
  <dc:description/>
  <cp:keywords/>
  <dc:language>en-US</dc:language>
  <cp:lastModifiedBy>Josef Martha</cp:lastModifiedBy>
  <cp:lastPrinted>2016-01-21T15:03:00Z</cp:lastPrinted>
  <dcterms:modified xsi:type="dcterms:W3CDTF">2017-05-02T17:57:00Z</dcterms:modified>
  <cp:revision>2</cp:revision>
  <dc:subject/>
  <dc:title/>
</cp:coreProperties>
</file>