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Rocks are made of minerals. What is an example of a rock that is mined in Alberta and is made of only one type of mineral? Of which mineral is this rock mad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a description of a rock, what is the difference between a grain and a crysta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ich property of a mineral is the easiest to identify but cannot be trusted when making a positive identification of the mineral? Why is this property so unreliab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the virtual mineral identification activity, Unknown #4 was pyrite. Pyrite is also known as ‘fool's gold’. Why do you think pyrite has this interesting nicknam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 are given five unidentified minerals labelled as A, B, C, D, and E. You are asked to order them by hardness, but you are not given any tools. What might you do to rank the minerals by their hardnes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2:00Z</dcterms:created>
  <dc:creator>KPeck</dc:creator>
  <dc:description/>
  <cp:keywords/>
  <dc:language>en-US</dc:language>
  <cp:lastModifiedBy>Teresa Rehmann</cp:lastModifiedBy>
  <cp:lastPrinted>2016-01-21T15:03:00Z</cp:lastPrinted>
  <dcterms:modified xsi:type="dcterms:W3CDTF">2017-01-14T03:14:00Z</dcterms:modified>
  <cp:revision>3</cp:revision>
  <dc:subject/>
  <dc:title/>
</cp:coreProperties>
</file>