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9</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what way can the rock cycle be thought of as “recycling rocks”?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s there any way to tell what kind of rock or rocks an igneous rock came from originall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edimentary rocks form from loose sediments being pressed together over long periods. What is the source of this pressu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iamonds are thought to form deep below Earth’s crust where pockets of pure carbon are placed under tremendous heat and pressure for very long periods. What kind of rock is a diamon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mmolite forms from the shells of an ancient sea creature. Fossil fuels form from the remains of ancient plants and animals. Does this mean that ammolite can be considered a fossil fuel? Expla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09</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27:00Z</dcterms:created>
  <dc:creator>KPeck</dc:creator>
  <dc:description/>
  <cp:keywords/>
  <dc:language>en-US</dc:language>
  <cp:lastModifiedBy>Teresa Rehmann</cp:lastModifiedBy>
  <cp:lastPrinted>2016-01-21T15:03:00Z</cp:lastPrinted>
  <dcterms:modified xsi:type="dcterms:W3CDTF">2017-01-14T03:30:00Z</dcterms:modified>
  <cp:revision>4</cp:revision>
  <dc:subject/>
  <dc:title/>
</cp:coreProperties>
</file>