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ontinental drift is difficult to explain, as Alfred Wegener discovered. Provide your best explanation of how tectonic plates move around on Earth’s surface. You may use a model or example to help your explan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Geologists measuring the movement of South America and Africa using GPS satellites have determined that these two continental plates are moving apart at a rate of 3.5 cm per year. How many cm per year do you think are being added at the Mid-Atlantic Ridge between these two plates?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8">
            <wp:simplePos x="0" y="0"/>
            <wp:positionH relativeFrom="column">
              <wp:posOffset>3276600</wp:posOffset>
            </wp:positionH>
            <wp:positionV relativeFrom="paragraph">
              <wp:posOffset>-8255</wp:posOffset>
            </wp:positionV>
            <wp:extent cx="2853055" cy="2011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201104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deepest part of any ocean on earth is the Mariana Trench, located off the coast of the Philippines. The ocean is almost 10 km deep in parts of this trench, which is a subduction zone between the Mariana Plate and the Pacific Plate, two oceanic tectonic pla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n you explain why the trench is so deep?</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Queen Charlotte fault is a major transform fault between the Pacific Plate and the North American Plate off the coast of British Columbia and Alaska. Knowing this, would you predict that Alaska has earthquakes?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times Oreo cookies are used as a model to explain tectonic plate boundaries. Choose one type of boundary and suggest the steps that would be used to model this type of boundary with an Oreo cooki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15:00Z</dcterms:created>
  <dc:creator>KPeck</dc:creator>
  <dc:description/>
  <cp:keywords/>
  <dc:language>en-US</dc:language>
  <cp:lastModifiedBy>Teresa Rehmann</cp:lastModifiedBy>
  <cp:lastPrinted>2016-01-21T15:03:00Z</cp:lastPrinted>
  <dcterms:modified xsi:type="dcterms:W3CDTF">2017-01-14T04:21:00Z</dcterms:modified>
  <cp:revision>3</cp:revision>
  <dc:subject/>
  <dc:title/>
</cp:coreProperties>
</file>