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o learn about Earth’s past, why is the cooperative effort of paleontologists, geologists, and biologists import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common phrase heard from paleontologists searching for fossils is "Fossils are where you find them." Explain what you think this phrase mea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Fossils usually form in environments where a large amount of sediment was deposited in a very short time, such as during major floods. However, rarely do paleontologists find complete fossil skeletons in areas of large floods. Explain why this is so.</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Most dinosaurs were large land animals. If most fossils are from sea creatures, why does it seem as if huge numbers of dinosaur fossils are foun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 of the best fossils ever found were formed near some large volcanic eruptions in China. Considering that volcanoes are associated with igneous rock, how might these excellent fossils have form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1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4:00Z</dcterms:created>
  <dc:creator>KPeck</dc:creator>
  <dc:description/>
  <cp:keywords/>
  <dc:language>en-US</dc:language>
  <cp:lastModifiedBy>Teresa Rehmann</cp:lastModifiedBy>
  <cp:lastPrinted>2016-01-21T15:03:00Z</cp:lastPrinted>
  <dcterms:modified xsi:type="dcterms:W3CDTF">2017-01-14T17:16:00Z</dcterms:modified>
  <cp:revision>3</cp:revision>
  <dc:subject/>
  <dc:title/>
</cp:coreProperties>
</file>