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geologic time scale is a model of how living things have changed over long periods. What are the main strength and the main weakness of this mode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Cenozoic (“Age of the Mammals”) and Mesozoic (“Age of the Dinosaurs”) have nicknames. What would you nickname the Paleozoic and Precambrian Era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what way could a mass extinction be considered a good thing?</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8">
            <wp:simplePos x="0" y="0"/>
            <wp:positionH relativeFrom="column">
              <wp:posOffset>3276600</wp:posOffset>
            </wp:positionH>
            <wp:positionV relativeFrom="paragraph">
              <wp:posOffset>-3810</wp:posOffset>
            </wp:positionV>
            <wp:extent cx="2853055" cy="285305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2853055" cy="285305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i/>
          <w:sz w:val="20"/>
        </w:rPr>
        <w:t>Archaeopteryx</w:t>
      </w:r>
      <w:r>
        <w:rPr>
          <w:rFonts w:cs="Verdana" w:ascii="Verdana" w:hAnsi="Verdana"/>
          <w:sz w:val="20"/>
        </w:rPr>
        <w:t xml:space="preserve"> was an important creature on the geologic time sc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had claws and teeth, but it had feathers, too. It lived about 150 million years ago, during the Jurassic period of the Mesozoic Era. Why is the knowledge of Archaeopteryx so import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significant about the way the end of the Precambrian is different from the end of other era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1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9:00Z</dcterms:created>
  <dc:creator>KPeck</dc:creator>
  <dc:description/>
  <cp:keywords/>
  <dc:language>en-US</dc:language>
  <cp:lastModifiedBy>Josef Martha</cp:lastModifiedBy>
  <cp:lastPrinted>2016-01-21T15:03:00Z</cp:lastPrinted>
  <dcterms:modified xsi:type="dcterms:W3CDTF">2017-05-02T17:59:00Z</dcterms:modified>
  <cp:revision>2</cp:revision>
  <dc:subject/>
  <dc:title/>
</cp:coreProperties>
</file>