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331470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2853055" cy="331470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The image to the right indicates several types of roc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re the youngest rocks and the oldest rocks shown in the image? Explain how you know this is tru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posOffset>-5715</wp:posOffset>
            </wp:positionV>
            <wp:extent cx="2853055" cy="161226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 the geologic map of Canada, the oldest rocks are from the Precambrian Era, and they are labelled red and pink. Purple is rock from the Paleozoic, green is from the Mesozoic, and yellow is from the Cenozo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drilled a deep well straight down somewhere in Alberta at a site located in the yellow zone shown on the map, what would you expect to see in a core samp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Rarely do igneous rocks contain important fossils although it is not impossible. Why might this be so? What fossils might be found in igneous rocks? How would the age of these fossils be determin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6350</wp:posOffset>
            </wp:positionV>
            <wp:extent cx="2853055" cy="161226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rilobites are one of the best index fossils we have for several reas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ilobites were a type of arthropod (insects) that shed their hard shells frequently as they grew. How has this helped them to become an important index fossi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3">
            <wp:simplePos x="0" y="0"/>
            <wp:positionH relativeFrom="column">
              <wp:posOffset>3286125</wp:posOffset>
            </wp:positionH>
            <wp:positionV relativeFrom="paragraph">
              <wp:posOffset>-8890</wp:posOffset>
            </wp:positionV>
            <wp:extent cx="2853055" cy="5767705"/>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tretch>
                      <a:fillRect/>
                    </a:stretch>
                  </pic:blipFill>
                  <pic:spPr bwMode="auto">
                    <a:xfrm>
                      <a:off x="0" y="0"/>
                      <a:ext cx="2853055" cy="576770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geologic time scale shows Earth’s history of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o scientists know the exact beginnings and endings of the various time periods on the geologic time scale? Explain why changes likely will be made to the geologic time scale in the fu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0:00Z</dcterms:created>
  <dc:creator>KPeck</dc:creator>
  <dc:description/>
  <cp:keywords/>
  <dc:language>en-US</dc:language>
  <cp:lastModifiedBy>Josef Martha</cp:lastModifiedBy>
  <cp:lastPrinted>2016-01-21T15:03:00Z</cp:lastPrinted>
  <dcterms:modified xsi:type="dcterms:W3CDTF">2017-05-02T18:00:00Z</dcterms:modified>
  <cp:revision>2</cp:revision>
  <dc:subject/>
  <dc:title/>
</cp:coreProperties>
</file>