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1 Checklis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e the checklist below to ensure you have completed all required items in Unit 1 </w:t>
      </w:r>
      <w:r>
        <w:rPr>
          <w:rFonts w:cs="Arial" w:ascii="Arial" w:hAnsi="Arial"/>
          <w:b/>
          <w:sz w:val="24"/>
          <w:szCs w:val="24"/>
        </w:rPr>
        <w:t xml:space="preserve">before </w:t>
      </w:r>
      <w:r>
        <w:rPr>
          <w:rFonts w:cs="Arial" w:ascii="Arial" w:hAnsi="Arial"/>
          <w:sz w:val="24"/>
          <w:szCs w:val="24"/>
        </w:rPr>
        <w:t>proceeding to the Unit 1 Quiz and to Unit</w:t>
      </w:r>
      <w:r>
        <w:rPr/>
        <w:t xml:space="preserve"> 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180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timedia or Read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ments (to be handed 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rms for Vocabulary Log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ection 1 Inquiry Activity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dentifying Identity  (Workbook 1 Act.1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Point of View and Perspective </w:t>
            </w:r>
            <w:r>
              <w:rPr>
                <w:rFonts w:cs="Arial" w:ascii="Arial" w:hAnsi="Arial"/>
                <w:sz w:val="18"/>
                <w:szCs w:val="18"/>
              </w:rPr>
              <w:t>(Workbook 1 Act. 2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valuating Quality of Lif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1 Act. 3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urrent Events Organizer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Workbook 1 Act.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notes on video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2 Act. 1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Government Departments &amp; Agencies  </w:t>
            </w:r>
            <w:r>
              <w:rPr>
                <w:rFonts w:cs="Arial" w:ascii="Arial" w:hAnsi="Arial"/>
                <w:sz w:val="20"/>
                <w:szCs w:val="20"/>
              </w:rPr>
              <w:t>(Workbook 2 Act.1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ist of goods and services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2 Act. 2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urrent Events Organizer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Workbook 2 Act. 2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os &amp; Cons: Gun Law graphic organizer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2 Act. 3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What does governance and economics have to do with me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6" w:hanging="216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U1S1 Intr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</w:rPr>
              <w:t>Coronavirus Outbreak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Workbook 2 Act.1)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1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2 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dividual ident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llective ident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oint of 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erspec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quality of lif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gover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go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conom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conomic sys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s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opin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crite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unbia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terview Respon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3 Act.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xecutive Bra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Workbook 3 Act.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Functions of Government Chart (Workbook 3 Act. 1, Act. 2, Act. 3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Canada’s House of Commons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3 Act. 2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Ps and Senators notes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3 Act. 3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PMI Chart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3 Act. 3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List of laws </w:t>
              <w:br/>
              <w:t>(Workbook 4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How A Law Is Made</w:t>
            </w:r>
            <w:r>
              <w:rPr>
                <w:rFonts w:cs="Arial" w:ascii="Arial" w:hAnsi="Arial"/>
              </w:rPr>
              <w:t xml:space="preserve"> notes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Workbook 4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Critical Thinking Challenge Question </w:t>
              <w:br/>
              <w:t>(Workbook 4 Act. 1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Role of Media and Lobby groups notes 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Workbook 4 Act. 2)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ccountability Quiz</w:t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Workbook 3 Act. 3)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How A Law Is Made </w:t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Workbook 4 Act. 1)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Issues for Canadians</w:t>
            </w:r>
          </w:p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Workbook 4 Act.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3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Assignment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olitical pa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official opposition party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ajority government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inority government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ccountable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riding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nstituent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judicial branch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uisne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atchdog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quity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freedom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justice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obby group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representatio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3:40:00Z</dcterms:created>
  <dc:creator>Donna Klemmer</dc:creator>
  <dc:description/>
  <cp:keywords/>
  <dc:language>en-US</dc:language>
  <cp:lastModifiedBy>Donna Klemmer</cp:lastModifiedBy>
  <cp:lastPrinted>2010-03-16T09:08:00Z</cp:lastPrinted>
  <dcterms:modified xsi:type="dcterms:W3CDTF">2020-05-06T18:32:00Z</dcterms:modified>
  <cp:revision>4</cp:revision>
  <dc:subject/>
  <dc:title/>
</cp:coreProperties>
</file>