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al Studies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nit 2: Section 1</w:t>
      </w:r>
    </w:p>
    <w:p>
      <w:pPr>
        <w:pStyle w:val="Normal"/>
        <w:jc w:val="center"/>
        <w:rPr/>
      </w:pPr>
      <w:r>
        <w:rPr/>
        <w:t>Cartoon Crime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Construct 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low chart or timelin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of the events in the cartoon 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ages 61 through 63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of the textbook,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Issues for Canadian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. </w:t>
              <w:br/>
              <w:br/>
              <w:t>Begin by writing “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girl steals ite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” at the top or left side of your document. Then, continue reading through the cartoon and identify the important event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lace these events as they occur onto your flow chart or timelin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You may create your chart or timeline between the blue brackets provided below or in another format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color w:val="0000CC"/>
                <w:lang w:val="en-US"/>
              </w:rPr>
              <w:t>&lt; &gt;</w:t>
            </w:r>
            <w:r>
              <w:rPr>
                <w:rFonts w:eastAsia="Times New Roman" w:cs="Arial" w:ascii="Arial" w:hAnsi="Arial"/>
                <w:lang w:val="en-US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>Discuss your understanding of the events with a learning partner if possi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/>
        </w:rPr>
      </w:pPr>
      <w:r>
        <w:rPr>
          <w:rFonts w:eastAsia="Times New Roman" w:cs="Arial" w:ascii="Arial" w:hAnsi="Arial"/>
          <w:vanish/>
          <w:sz w:val="24"/>
          <w:szCs w:val="24"/>
          <w:lang w:val="en-US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Use the scoring criteria on the following page to self-evaluate your flow chart or timeline. Revisit the cartoon and your work if you are not satisfied with your evaluation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Save your completed chart or timeline to you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ctivitie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folder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Scoring Criteria: Cartoon Crime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96"/>
              <w:gridCol w:w="7103"/>
            </w:tblGrid>
            <w:tr>
              <w:trPr/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lang w:val="en-US"/>
                    </w:rPr>
                  </w:r>
                </w:p>
              </w:tc>
              <w:tc>
                <w:tcPr>
                  <w:tcW w:w="7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Flow Chart or Timeline of Events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Excellent</w:t>
                  </w:r>
                </w:p>
              </w:tc>
              <w:tc>
                <w:tcPr>
                  <w:tcW w:w="7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lang w:val="en-US"/>
                    </w:rPr>
                    <w:t xml:space="preserve">I have included all event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lang w:val="en-US"/>
                    </w:rPr>
                    <w:t xml:space="preserve">The chart or timeline demonstrates my understanding of the events outlined in the cartoon. 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Satisfactory</w:t>
                  </w:r>
                </w:p>
              </w:tc>
              <w:tc>
                <w:tcPr>
                  <w:tcW w:w="7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lang w:val="en-US"/>
                    </w:rPr>
                    <w:t xml:space="preserve">I have included some of the event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lang w:val="en-US"/>
                    </w:rPr>
                    <w:t xml:space="preserve">The chart or timeline begins to demonstrate my understanding of the events outlined in the cartoon. 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Limited</w:t>
                  </w:r>
                </w:p>
              </w:tc>
              <w:tc>
                <w:tcPr>
                  <w:tcW w:w="7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lang w:val="en-US"/>
                    </w:rPr>
                    <w:t xml:space="preserve">My chart or timeline is vague or minimal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lang w:val="en-US"/>
                    </w:rPr>
                    <w:t xml:space="preserve">I need to review the cartoon and revisit my chart or timeline to include more detail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1">
    <w:name w:val="h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2:00Z</dcterms:created>
  <dc:creator>Donna Klemmer</dc:creator>
  <dc:description/>
  <cp:keywords/>
  <dc:language>en-US</dc:language>
  <cp:lastModifiedBy>Donna Klemmer</cp:lastModifiedBy>
  <dcterms:modified xsi:type="dcterms:W3CDTF">2016-05-19T18:33:00Z</dcterms:modified>
  <cp:revision>3</cp:revision>
  <dc:subject/>
  <dc:title/>
</cp:coreProperties>
</file>