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5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Unit 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Section 2: Workbook 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Personal Respons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Your textbook and Activity 1 reading present various points of view about the cartoon “Crossing the Line”. In a journal entry of </w:t>
      </w:r>
      <w:r>
        <w:rPr>
          <w:rFonts w:eastAsia="Times New Roman" w:cs="Arial" w:ascii="Arial" w:hAnsi="Arial"/>
          <w:b/>
        </w:rPr>
        <w:t>one or two</w:t>
      </w:r>
      <w:r>
        <w:rPr>
          <w:rFonts w:eastAsia="Times New Roman" w:cs="Arial" w:ascii="Arial" w:hAnsi="Arial"/>
        </w:rPr>
        <w:t xml:space="preserve"> paragraphs, explain your point of view on this issu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e sure to support your position. 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ype your response between the blue brackets provided below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color w:val="0000CC"/>
        </w:rPr>
        <w:t>&lt;  &gt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 xml:space="preserve">Use the scoring criteria below to self-evaluate your personal respons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Scoring Criteria: Personal Response</w:t>
      </w:r>
    </w:p>
    <w:tbl>
      <w:tblPr>
        <w:tblW w:w="45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7"/>
        <w:gridCol w:w="6977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  <w:b/>
                <w:bCs/>
              </w:rPr>
              <w:t>Excellent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3" w:hanging="26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 have investigated thoroughly all points of view and perspectives relating to this issu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3" w:hanging="26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 response demonstrates my understanding of the issue and the rights and freedoms I expect to have as an individual in Canada.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Satisfactory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3" w:hanging="26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 have investigated all points of view and perspectives relating to this issu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3" w:hanging="26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 response attempts to demonstrate my understanding of the issue and the rights and freedoms I expect to have as an individual in Canada.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Limited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3" w:hanging="26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 have not investigated all points of view and perspectives relating to this issu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3" w:hanging="26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 response does not demonstrate my understanding of the issue and the rights and freedoms I expect to have as an individual in Canada.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</w:rPr>
        <w:t xml:space="preserve">Save your completed personal response to your </w:t>
      </w:r>
      <w:r>
        <w:rPr>
          <w:rFonts w:eastAsia="Times New Roman" w:cs="Arial" w:ascii="Arial" w:hAnsi="Arial"/>
          <w:b/>
        </w:rPr>
        <w:t>Activities</w:t>
      </w:r>
      <w:r>
        <w:rPr>
          <w:rFonts w:eastAsia="Times New Roman" w:cs="Arial" w:ascii="Arial" w:hAnsi="Arial"/>
        </w:rPr>
        <w:t xml:space="preserve"> folder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080" w:leader="none"/>
      </w:tabs>
      <w:spacing w:before="0" w:after="200"/>
      <w:rPr/>
    </w:pPr>
    <w:r>
      <w:rPr>
        <w:rFonts w:cs="Arial" w:ascii="Arial" w:hAnsi="Arial"/>
        <w:sz w:val="20"/>
        <w:szCs w:val="20"/>
      </w:rPr>
      <w:t>Social Studies 9: Unit 2, Sect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28:00Z</dcterms:created>
  <dc:creator>Pat vonLoewenstein</dc:creator>
  <dc:description/>
  <cp:keywords/>
  <dc:language>en-US</dc:language>
  <cp:lastModifiedBy>Donna Klemmer</cp:lastModifiedBy>
  <dcterms:modified xsi:type="dcterms:W3CDTF">2020-05-07T18:28:00Z</dcterms:modified>
  <cp:revision>2</cp:revision>
  <dc:subject/>
  <dc:title/>
</cp:coreProperties>
</file>