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2 Checkli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e the checklist below to ensure you have completed all required items in Unit 2 </w:t>
      </w:r>
      <w:r>
        <w:rPr>
          <w:rFonts w:cs="Arial" w:ascii="Arial" w:hAnsi="Arial"/>
          <w:b/>
          <w:sz w:val="24"/>
          <w:szCs w:val="24"/>
        </w:rPr>
        <w:t xml:space="preserve">before </w:t>
      </w:r>
      <w:r>
        <w:rPr>
          <w:rFonts w:cs="Arial" w:ascii="Arial" w:hAnsi="Arial"/>
          <w:sz w:val="24"/>
          <w:szCs w:val="24"/>
        </w:rPr>
        <w:t>proceeding to the Unit 2 Quiz and to Unit 3</w:t>
      </w:r>
      <w:r>
        <w:rPr/>
        <w:t xml:space="preserve">. 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  <w:gridCol w:w="1980"/>
        <w:gridCol w:w="1906"/>
      </w:tblGrid>
      <w:tr>
        <w:trPr>
          <w:trHeight w:val="1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media or Rea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s (to be handed in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s for Vocabulary Log</w:t>
            </w:r>
          </w:p>
        </w:tc>
      </w:tr>
      <w:tr>
        <w:trPr>
          <w:trHeight w:val="1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Justice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2S1 Inquiry into the Issue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aws I Know list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5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artoon Crime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5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Journal Entry: Consequences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5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ady Justice notes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5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YCJA (Workbook 5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bjectives of the YCJA   (Workbook 5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youth record notes </w:t>
              <w:br/>
              <w:t>(Workbook 5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(Workbook 6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Responsibilities list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6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Jury Duty survey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Workbook 6 Act. 2)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What is fair? What is equitable?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U2S1 Intro)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Justice for You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6" w:hanging="27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Workbook 5 Act. 1)</w:t>
            </w:r>
          </w:p>
          <w:p>
            <w:pPr>
              <w:pStyle w:val="Normal"/>
              <w:spacing w:lineRule="auto" w:line="240" w:before="0" w:after="0"/>
              <w:ind w:left="30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5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6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fai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equit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dvoc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Jury Duty notes/organizer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6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ide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6 Act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dvocacy no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6 Act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(U2S2 Inquiry into the Issue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Rights and freedoms list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7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anadian </w:t>
            </w:r>
            <w:r>
              <w:rPr>
                <w:rFonts w:cs="Arial" w:ascii="Arial" w:hAnsi="Arial"/>
                <w:i/>
              </w:rPr>
              <w:t>Charter of Rights and Freedoms</w:t>
            </w:r>
            <w:r>
              <w:rPr>
                <w:rFonts w:cs="Arial" w:ascii="Arial" w:hAnsi="Arial"/>
              </w:rPr>
              <w:t xml:space="preserve"> chart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7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ersonal Response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7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Diagram or chart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7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on case studies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7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Informed Response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7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Survey result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Workbook 8 Act. 1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orkplace rules note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8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esponsibilities chart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8 Act. 2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ights, Freedoms, and Responsibilities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Workbook 8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Charter of Rights and Freedom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Workbook 7 Act. 1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Chandler’s Mill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Workbook 8 Act. 1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A Guide to Rights and Responsibilities in Alberta Workplaces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Workbook 8 Act. 1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7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8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ree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ejudice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12:00Z</dcterms:created>
  <dc:creator>Donna Klemmer</dc:creator>
  <dc:description/>
  <cp:keywords/>
  <dc:language>en-US</dc:language>
  <cp:lastModifiedBy>Donna Klemmer</cp:lastModifiedBy>
  <cp:lastPrinted>2010-03-16T09:08:00Z</cp:lastPrinted>
  <dcterms:modified xsi:type="dcterms:W3CDTF">2020-05-08T18:41:00Z</dcterms:modified>
  <cp:revision>3</cp:revision>
  <dc:subject/>
  <dc:title/>
</cp:coreProperties>
</file>