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3 Checklis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e the checklist below to ensure you have completed all required items in Unit 3 </w:t>
      </w:r>
      <w:r>
        <w:rPr>
          <w:rFonts w:cs="Arial" w:ascii="Arial" w:hAnsi="Arial"/>
          <w:b/>
          <w:sz w:val="24"/>
          <w:szCs w:val="24"/>
        </w:rPr>
        <w:t xml:space="preserve">before </w:t>
      </w:r>
      <w:r>
        <w:rPr>
          <w:rFonts w:cs="Arial" w:ascii="Arial" w:hAnsi="Arial"/>
          <w:sz w:val="24"/>
          <w:szCs w:val="24"/>
        </w:rPr>
        <w:t>proceeding to the Unit 3 Quiz, to the Midterm Exam, and to Unit 4</w:t>
      </w:r>
      <w:r>
        <w:rPr/>
        <w:t xml:space="preserve">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890"/>
        <w:gridCol w:w="1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timedia or Read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ments (to be handed i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rms for Vocabulary Lo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I Am Canadian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U3S1 Inquiry into the Issue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Founding Peoples notes 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9 Act. 1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response on collectives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>(Workbook 9 Act. 1)</w:t>
              <w:br/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Place in environment notes  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9 Act. 2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List of rights 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9 Act. 3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Sentence Starters  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9 Act. 3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Page 138 notes 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Workbook 9 Act. 3)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Chart  (Workbook 10 Act. 1)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Notes (Workbook 10 Act.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Languages spoken at home notes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0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Population by Language Spoken Most Often at Home      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0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Canada’s Francophone Population</w:t>
            </w:r>
            <w:r>
              <w:rPr>
                <w:rFonts w:cs="Arial" w:ascii="Arial" w:hAnsi="Arial"/>
              </w:rPr>
              <w:t xml:space="preserve"> map 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9 Act. 1)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9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10 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ollec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collective righ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ntre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ffi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First Nations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dian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thnocentrism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ssimilate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Francophone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nglophone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fficial language minority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land claims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ett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  <w:tab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mmigration survey not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U3S2 Intro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100 Years of Immigration</w:t>
            </w:r>
            <w:r>
              <w:rPr>
                <w:rFonts w:cs="Arial" w:ascii="Arial" w:hAnsi="Arial"/>
              </w:rPr>
              <w:t xml:space="preserve"> notes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Immigration to Canada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U3S2 Inquiry into the Issue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List of pull factors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1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onsequences of Immigration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1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Notes page 167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2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Notes page 179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2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assports Activity notes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2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ingh Decision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2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notes on map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>(Workbook 13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Benefits list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3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Canada-Quebec Accord notes 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</w:rPr>
              <w:t>(Workbook 13 Act. 3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3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aps of Montreal, Toronto, and Vancouver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3 Act.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11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12 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1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mig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mmig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ush fa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ull fa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ig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nume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olicy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57:00Z</dcterms:created>
  <dc:creator>Donna Klemmer</dc:creator>
  <dc:description/>
  <cp:keywords/>
  <dc:language>en-US</dc:language>
  <cp:lastModifiedBy>Donna Klemmer</cp:lastModifiedBy>
  <cp:lastPrinted>2010-03-16T09:08:00Z</cp:lastPrinted>
  <dcterms:modified xsi:type="dcterms:W3CDTF">2020-05-14T21:16:00Z</dcterms:modified>
  <cp:revision>4</cp:revision>
  <dc:subject/>
  <dc:title/>
</cp:coreProperties>
</file>