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0</wp:posOffset>
                </wp:positionH>
                <wp:positionV relativeFrom="paragraph">
                  <wp:posOffset>-174625</wp:posOffset>
                </wp:positionV>
                <wp:extent cx="71437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ocial Studies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Unit 4: Section 1: Workbook 15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lete the following graphic organizer. Type your responses between the blue brackets provided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&lt;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79.5pt;mso-wrap-distance-left:9.05pt;mso-wrap-distance-right:9.05pt;mso-wrap-distance-top:0pt;mso-wrap-distance-bottom:0pt;margin-top:-13.7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Social Studies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Unit 4: Section 1: Workbook 15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mplete the following graphic organizer. Type your responses between the blue brackets provided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&lt;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3143250</wp:posOffset>
                </wp:positionV>
                <wp:extent cx="146685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247.5pt;width:115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2933700</wp:posOffset>
                </wp:positionV>
                <wp:extent cx="353060" cy="305435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5pt;margin-top:231pt;width:27.75pt;height:2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3143250</wp:posOffset>
                </wp:positionV>
                <wp:extent cx="657860" cy="219710"/>
                <wp:effectExtent l="1905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247.5pt;width:51.8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3695700</wp:posOffset>
                </wp:positionV>
                <wp:extent cx="800735" cy="353060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291pt;width:62.95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3876675</wp:posOffset>
                </wp:positionV>
                <wp:extent cx="48260" cy="876935"/>
                <wp:effectExtent l="3429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87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305.25pt;width:3.7pt;height:6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5225</wp:posOffset>
                </wp:positionH>
                <wp:positionV relativeFrom="paragraph">
                  <wp:posOffset>3657600</wp:posOffset>
                </wp:positionV>
                <wp:extent cx="1477010" cy="562610"/>
                <wp:effectExtent l="1905" t="508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288pt;width:116.3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0</wp:posOffset>
                </wp:positionH>
                <wp:positionV relativeFrom="paragraph">
                  <wp:posOffset>5076825</wp:posOffset>
                </wp:positionV>
                <wp:extent cx="3286125" cy="2019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0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0.5pt;margin-top:399.75pt;width:258.7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5295900</wp:posOffset>
                </wp:positionV>
                <wp:extent cx="3286125" cy="2019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0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417pt;width:258.7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2085975</wp:posOffset>
                </wp:positionV>
                <wp:extent cx="229235" cy="400685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64.25pt;width:18pt;height:3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9175</wp:posOffset>
                </wp:positionH>
                <wp:positionV relativeFrom="paragraph">
                  <wp:posOffset>2276475</wp:posOffset>
                </wp:positionV>
                <wp:extent cx="1270" cy="45783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79.25pt;width:0.1pt;height:3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4667250</wp:posOffset>
                </wp:positionV>
                <wp:extent cx="1270" cy="3625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367.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2575</wp:posOffset>
                </wp:positionH>
                <wp:positionV relativeFrom="paragraph">
                  <wp:posOffset>4810125</wp:posOffset>
                </wp:positionV>
                <wp:extent cx="95885" cy="476885"/>
                <wp:effectExtent l="2286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378.75pt;width:7.4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2481580</wp:posOffset>
                </wp:positionV>
                <wp:extent cx="1418590" cy="4565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s of the economy that are invol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5.95pt;mso-wrap-distance-left:9.05pt;mso-wrap-distance-right:9.05pt;mso-wrap-distance-top:0pt;mso-wrap-distance-bottom:0pt;margin-top:195.4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s of the economy that are inv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2729230</wp:posOffset>
                </wp:positionV>
                <wp:extent cx="2009140" cy="3613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unions ope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45pt;mso-wrap-distance-left:9.05pt;mso-wrap-distance-right:9.05pt;mso-wrap-distance-top:0pt;mso-wrap-distance-bottom:0pt;margin-top:214.9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 unions op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3977005</wp:posOffset>
                </wp:positionV>
                <wp:extent cx="1513840" cy="6375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tors affecting wages and working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0.2pt;mso-wrap-distance-left:9.05pt;mso-wrap-distance-right:9.05pt;mso-wrap-distance-top:0pt;mso-wrap-distance-bottom:0pt;margin-top:313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tors affecting wages and working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755</wp:posOffset>
                </wp:positionH>
                <wp:positionV relativeFrom="paragraph">
                  <wp:posOffset>4805680</wp:posOffset>
                </wp:positionV>
                <wp:extent cx="1799590" cy="4946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efits achieved because of labour un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95pt;mso-wrap-distance-left:9.05pt;mso-wrap-distance-right:9.05pt;mso-wrap-distance-top:0pt;mso-wrap-distance-bottom:0pt;margin-top:378.4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nefits achieved because of labour un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4243705</wp:posOffset>
                </wp:positionV>
                <wp:extent cx="1742440" cy="513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vernment opposition to labour un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0.45pt;mso-wrap-distance-left:9.05pt;mso-wrap-distance-right:9.05pt;mso-wrap-distance-top:0pt;mso-wrap-distance-bottom:0pt;margin-top:334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vernment opposition to labour un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415290</wp:posOffset>
                </wp:positionV>
                <wp:extent cx="3419475" cy="15430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54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32.7pt;width:269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15290</wp:posOffset>
                </wp:positionV>
                <wp:extent cx="3200400" cy="1676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2.7pt;width:251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6603365</wp:posOffset>
                </wp:positionV>
                <wp:extent cx="3286125" cy="2019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0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519.95pt;width:258.7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6550</wp:posOffset>
                </wp:positionH>
                <wp:positionV relativeFrom="paragraph">
                  <wp:posOffset>4984115</wp:posOffset>
                </wp:positionV>
                <wp:extent cx="10160" cy="1505585"/>
                <wp:effectExtent l="38100" t="635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92.45pt;width:0.75pt;height:1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3053715</wp:posOffset>
                </wp:positionV>
                <wp:extent cx="95250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abour Un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240.4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abour Un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0</wp:posOffset>
                </wp:positionH>
                <wp:positionV relativeFrom="paragraph">
                  <wp:posOffset>672465</wp:posOffset>
                </wp:positionV>
                <wp:extent cx="2371725" cy="10020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</w:rPr>
                              <w:t>&lt;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8.9pt;mso-wrap-distance-left:9.05pt;mso-wrap-distance-right:9.05pt;mso-wrap-distance-top:0pt;mso-wrap-distance-bottom:0pt;margin-top:52.9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CC"/>
                        </w:rPr>
                        <w:t>&lt;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7625</wp:posOffset>
                </wp:positionH>
                <wp:positionV relativeFrom="paragraph">
                  <wp:posOffset>672465</wp:posOffset>
                </wp:positionV>
                <wp:extent cx="2105025" cy="1143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</w:rPr>
                              <w:t>&lt;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90pt;mso-wrap-distance-left:9.05pt;mso-wrap-distance-right:9.05pt;mso-wrap-distance-top:0pt;mso-wrap-distance-bottom:0pt;margin-top:52.9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</w:rPr>
                        <w:t>&lt;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8125</wp:posOffset>
                </wp:positionH>
                <wp:positionV relativeFrom="paragraph">
                  <wp:posOffset>5436870</wp:posOffset>
                </wp:positionV>
                <wp:extent cx="2162175" cy="1409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&lt; 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11pt;mso-wrap-distance-left:9.05pt;mso-wrap-distance-right:9.05pt;mso-wrap-distance-top:0pt;mso-wrap-distance-bottom:0pt;margin-top:428.1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&lt; 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0</wp:posOffset>
                </wp:positionH>
                <wp:positionV relativeFrom="paragraph">
                  <wp:posOffset>5282565</wp:posOffset>
                </wp:positionV>
                <wp:extent cx="2495550" cy="1206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&lt; 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5pt;mso-wrap-distance-left:9.05pt;mso-wrap-distance-right:9.05pt;mso-wrap-distance-top:0pt;mso-wrap-distance-bottom:0pt;margin-top:415.9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80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&lt; 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7130415</wp:posOffset>
                </wp:positionV>
                <wp:extent cx="2562225" cy="10953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&lt; 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6.25pt;mso-wrap-distance-left:9.05pt;mso-wrap-distance-right:9.05pt;mso-wrap-distance-top:0pt;mso-wrap-distance-bottom:0pt;margin-top:561.4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&lt; 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swer the “Critical Thinking Challenge” question from </w:t>
      </w:r>
      <w:r>
        <w:rPr>
          <w:rFonts w:cs="Arial" w:ascii="Arial" w:hAnsi="Arial"/>
          <w:b/>
        </w:rPr>
        <w:t>page 232</w:t>
      </w:r>
      <w:r>
        <w:rPr>
          <w:rFonts w:cs="Arial" w:ascii="Arial" w:hAnsi="Arial"/>
        </w:rPr>
        <w:t xml:space="preserve"> of your textbook, </w:t>
      </w:r>
      <w:r>
        <w:rPr>
          <w:rFonts w:cs="Arial" w:ascii="Arial" w:hAnsi="Arial"/>
          <w:i/>
        </w:rPr>
        <w:t>Issues for Canadian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&lt;  &gt;</w:t>
      </w:r>
    </w:p>
    <w:p>
      <w:pPr>
        <w:pStyle w:val="Normal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a)  What are the differing views about unions in the two letters?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0"/>
        <w:ind w:left="1080" w:firstLine="27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&lt;  &gt;</w:t>
      </w:r>
    </w:p>
    <w:p>
      <w:pPr>
        <w:pStyle w:val="Normal"/>
        <w:spacing w:before="0" w:after="0"/>
        <w:ind w:left="108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spacing w:before="0" w:after="0"/>
        <w:ind w:left="1350" w:hanging="270"/>
        <w:rPr/>
      </w:pPr>
      <w:r>
        <w:rPr>
          <w:rFonts w:cs="Arial" w:ascii="Arial" w:hAnsi="Arial"/>
        </w:rPr>
        <w:t>b)  How do the writers of the two letters view the role of government in relation to unions?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Arial" w:ascii="Arial" w:hAnsi="Arial"/>
          <w:i/>
          <w:color w:val="FF0000"/>
        </w:rPr>
        <w:tab/>
      </w:r>
      <w:r>
        <w:rPr>
          <w:rFonts w:cs="Arial" w:ascii="Arial" w:hAnsi="Arial"/>
          <w:color w:val="0000FF"/>
        </w:rPr>
        <w:t>&lt;  &gt;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significance of the Supreme Court ruling in 2007 on collective bargaining?</w:t>
      </w:r>
    </w:p>
    <w:p>
      <w:pPr>
        <w:pStyle w:val="Normal"/>
        <w:spacing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&lt;  &gt;</w:t>
      </w:r>
    </w:p>
    <w:p>
      <w:pPr>
        <w:pStyle w:val="Normal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ave your completed work to your </w:t>
      </w:r>
      <w:r>
        <w:rPr>
          <w:rFonts w:cs="Arial" w:ascii="Arial" w:hAnsi="Arial"/>
          <w:b/>
        </w:rPr>
        <w:t>Activities</w:t>
      </w:r>
      <w:r>
        <w:rPr>
          <w:rFonts w:cs="Arial" w:ascii="Arial" w:hAnsi="Arial"/>
        </w:rPr>
        <w:t xml:space="preserve"> folder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4,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15</w:t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02:00Z</dcterms:created>
  <dc:creator>Pat vonLoewenstein</dc:creator>
  <dc:description/>
  <cp:keywords/>
  <dc:language>en-US</dc:language>
  <cp:lastModifiedBy>Donna Klemmer</cp:lastModifiedBy>
  <cp:lastPrinted>2010-01-08T11:22:00Z</cp:lastPrinted>
  <dcterms:modified xsi:type="dcterms:W3CDTF">2016-05-19T21:03:00Z</dcterms:modified>
  <cp:revision>3</cp:revision>
  <dc:subject/>
  <dc:title/>
</cp:coreProperties>
</file>