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4 Checkli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e the checklist below to ensure you have completed all required items in Unit 4 </w:t>
      </w:r>
      <w:r>
        <w:rPr>
          <w:rFonts w:cs="Arial" w:ascii="Arial" w:hAnsi="Arial"/>
          <w:b/>
          <w:sz w:val="24"/>
          <w:szCs w:val="24"/>
        </w:rPr>
        <w:t xml:space="preserve">before </w:t>
      </w:r>
      <w:r>
        <w:rPr>
          <w:rFonts w:cs="Arial" w:ascii="Arial" w:hAnsi="Arial"/>
          <w:sz w:val="24"/>
          <w:szCs w:val="24"/>
        </w:rPr>
        <w:t>proceeding to the Unit 4 Quiz and to Unit 5</w:t>
      </w:r>
      <w:r>
        <w:rPr/>
        <w:t xml:space="preserve">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90"/>
        <w:gridCol w:w="1890"/>
        <w:gridCol w:w="18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timedia or Read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s (to be handed i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s for Vocabulary Lo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Needs and Wants list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4S1 Intro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Inquiry Activity 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4S1 Inquiry into the Issue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udget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4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and, Labour, Capital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4 Act. 2)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ritical Thinking Challenge Question page 211  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4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omparison Chart  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4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onopoly notes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4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ist of influences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5 Act.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Government Involvement in the Economy chart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5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se Study Analysis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5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ist of Challenges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Workbook 15 Act. 2)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bour Unions Graphic Organizer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5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Zoo Animals, Game Park Animals, and Untamed Wild Anima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4S1 Inquiry into Issue)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Supply and Demand</w:t>
            </w:r>
          </w:p>
          <w:p>
            <w:pPr>
              <w:pStyle w:val="Normal"/>
              <w:spacing w:lineRule="auto" w:line="240" w:before="0" w:after="0"/>
              <w:ind w:left="306" w:hanging="306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4 Act. 2)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handler’s Mill </w:t>
            </w:r>
          </w:p>
          <w:p>
            <w:pPr>
              <w:pStyle w:val="Normal"/>
              <w:spacing w:lineRule="auto" w:line="240" w:before="0" w:after="0"/>
              <w:ind w:left="306" w:hanging="306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Workbook 15 Act. 2)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4 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5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right="-28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imary indus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econdary indus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tertiary indus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quaternary indus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arket economy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xed economy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mmand or planned economy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upply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emand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carcity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nd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bour</w:t>
            </w:r>
          </w:p>
          <w:p>
            <w:pPr>
              <w:pStyle w:val="Normal"/>
              <w:spacing w:lineRule="auto" w:line="240" w:before="0" w:after="0"/>
              <w:ind w:left="252" w:righ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apital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quilibrium price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ase of the Workers’ Strike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5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ist of unions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5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ist of influences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Workbook 15 Act. 3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nsumer notes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5 Act. 3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onsumerism </w:t>
            </w:r>
            <w:r>
              <w:rPr>
                <w:rFonts w:cs="Arial" w:ascii="Arial" w:hAnsi="Arial"/>
              </w:rPr>
              <w:t>notes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4S2 Intro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econstructing Quota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4S2 Inquiry into the Issue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Journal Entry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16 Act. 1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Standard of Living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6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Quality of Life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6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ist of items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6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Factors Influencing Consumer Behaviour 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16 Act. 2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artoon Analysis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6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roducts notes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6 Act. 3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tory of Stuff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16 Act. 3) </w:t>
              <w:br/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ist of reasons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6 Act. 3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tes (page 260)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16 Act. 3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egions and Consumerism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16 Act. 3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ist of changes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6 Act. 3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Notes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6 Act. 3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oycotts and Quality of Life  (Workbook 16 Act. 3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nsumerism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U4S2 Intro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aps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6 Act. 1, Act. 3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The Story of Stuff</w:t>
            </w:r>
            <w:r>
              <w:rPr>
                <w:rFonts w:cs="Arial" w:ascii="Arial" w:hAnsi="Arial"/>
              </w:rPr>
              <w:t xml:space="preserve"> Parts 1 and 2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6 Act. 3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How Organized Consumer Purchasing Can Change 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6 Act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6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onopoly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ublic g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hift le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hift r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un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llective bargaining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nsu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nsumeri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tandard of liv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gross domestic produ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oycot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41:00Z</dcterms:created>
  <dc:creator>Donna Klemmer</dc:creator>
  <dc:description/>
  <cp:keywords/>
  <dc:language>en-US</dc:language>
  <cp:lastModifiedBy>Donna Klemmer</cp:lastModifiedBy>
  <cp:lastPrinted>2010-03-16T09:08:00Z</cp:lastPrinted>
  <dcterms:modified xsi:type="dcterms:W3CDTF">2020-05-19T22:15:00Z</dcterms:modified>
  <cp:revision>3</cp:revision>
  <dc:subject/>
  <dc:title/>
</cp:coreProperties>
</file>