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5: Section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Issues through Imag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mplete the following char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hat are the positive impacts (+) and the negative impacts (–) on the environment and your quality of life depicted in each of the images?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scribe your thoughts about each image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The positive and negative impacts for the first photograph are given an example.  (You need to include your own thoughts about the first image.)</w:t>
      </w:r>
    </w:p>
    <w:p>
      <w:pPr>
        <w:pStyle w:val="TextBody"/>
        <w:rPr/>
      </w:pPr>
      <w:r>
        <w:rPr/>
      </w:r>
    </w:p>
    <w:tbl>
      <w:tblPr>
        <w:tblW w:w="997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744"/>
        <w:gridCol w:w="1876"/>
        <w:gridCol w:w="1899"/>
        <w:gridCol w:w="245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Imag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Positive Impact</w:t>
            </w:r>
          </w:p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Negative Impact</w:t>
            </w:r>
          </w:p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(–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Your Thoughts About This image</w:t>
            </w:r>
          </w:p>
        </w:tc>
      </w:tr>
      <w:tr>
        <w:trPr>
          <w:trHeight w:val="259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© Goncalo Veloso de Figueiredo/shutterstock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aper factor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i/>
              </w:rPr>
              <w:t>The factory is building products for use by Canadians and for possible expor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i/>
              </w:rPr>
              <w:t>During production, there are by-products such as C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.  This causes pollution and climate change, as well as health concerns such as breathing problems for many Canadians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&lt;  &gt;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© wrangler/shutterstock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gasoline vehic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71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© Kodda/shutterstock</w:t>
            </w:r>
          </w:p>
          <w:p>
            <w:pPr>
              <w:pStyle w:val="TableText"/>
              <w:rPr/>
            </w:pPr>
            <w:r>
              <w:rPr>
                <w:b/>
              </w:rPr>
              <w:t>coal-fired  power pla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511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© Samuel Acosta/shutterstock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lear cutting of forest for ranch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515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© Ingvar Tjostheim/shutterstock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offshore oil ri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© Ales Liska/shutterstock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eavy forest machiner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9030"/>
                <w:lang w:val="en-US" w:eastAsia="en-US"/>
              </w:rPr>
            </w:pPr>
            <w:r>
              <w:rPr>
                <w:rFonts w:cs="Arial" w:ascii="Arial" w:hAnsi="Arial"/>
                <w:color w:val="609030"/>
                <w:lang w:val="en-US" w:eastAsia="en-US"/>
              </w:rPr>
              <w:drawing>
                <wp:inline distT="0" distB="0" distL="0" distR="0">
                  <wp:extent cx="1828800" cy="2788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© 2009 Jupiterimages Corporation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attle ranch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© Konstantin Mironov/shutterstock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opencast mine excav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 &gt;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common environmental issue do these images communicate?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&lt;   &gt;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is your opinion on this common environmental issue?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&lt;   &gt;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ow do these environmental issues affect your quality of life?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&lt;   &gt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ve your completed handout to your</w:t>
      </w:r>
      <w:r>
        <w:rPr>
          <w:b/>
        </w:rPr>
        <w:t xml:space="preserve"> Activities </w:t>
      </w:r>
      <w:r>
        <w:rPr/>
        <w:t>folder.</w:t>
      </w:r>
      <w:r>
        <w:rPr>
          <w:b/>
        </w:rPr>
        <w:t xml:space="preserve"> </w:t>
      </w:r>
    </w:p>
    <w:sectPr>
      <w:headerReference w:type="default" r:id="rId10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5, Sect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Inquir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6"/>
      <w:szCs w:val="28"/>
      <w:lang w:val="en-CA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42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21:43:00Z</dcterms:modified>
  <cp:revision>3</cp:revision>
  <dc:subject/>
  <dc:title>Unit C Assignment 1</dc:title>
</cp:coreProperties>
</file>