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pecial1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 xml:space="preserve">social studies 9 </w:t>
              <w:br/>
              <w:t>UNIT 5: Section 2: workbook 1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urrent Events Graphic Organiz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lete the following graphic organizer after you have read your chosen news item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 sure to keep a copy of your news article in your </w:t>
      </w:r>
      <w:r>
        <w:rPr>
          <w:b/>
        </w:rPr>
        <w:t>Activities</w:t>
      </w:r>
      <w:r>
        <w:rPr/>
        <w:t xml:space="preserve"> fold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e the scoring criteria on the following page to assess your work. </w:t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060"/>
        <w:gridCol w:w="6948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the name of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  <w:sz w:val="22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wrote your news story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o published your news story?  How reliable is this information sourc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en was your news story publish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sue does this news story expose?  Describe it briefly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rite an issue question for this issue.  </w:t>
            </w:r>
            <w:r>
              <w:rPr>
                <w:i/>
              </w:rPr>
              <w:t>Should . . . 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are the differing perspectives on this issu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00FF"/>
              </w:rPr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00FF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00FF"/>
              </w:rPr>
            </w:pPr>
            <w:r>
              <w:rPr/>
              <w:t xml:space="preserve">Group: </w:t>
            </w:r>
            <w:r>
              <w:rPr>
                <w:color w:val="0033CC"/>
                <w:sz w:val="22"/>
              </w:rPr>
              <w:t>&lt;  &gt;</w:t>
            </w:r>
            <w:r>
              <w:rPr>
                <w:color w:val="0000FF"/>
              </w:rPr>
              <w:tab/>
            </w:r>
            <w:r>
              <w:rPr/>
              <w:t xml:space="preserve">Perspectives: </w:t>
            </w:r>
            <w:r>
              <w:rPr>
                <w:color w:val="0033CC"/>
                <w:sz w:val="22"/>
              </w:rPr>
              <w:t>&lt;  &gt;</w:t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ableText"/>
              <w:tabs>
                <w:tab w:val="clear" w:pos="360"/>
                <w:tab w:val="left" w:pos="2718" w:leader="none"/>
                <w:tab w:val="left" w:pos="3438" w:leader="none"/>
              </w:tabs>
              <w:rPr>
                <w:color w:val="0000FF"/>
              </w:rPr>
            </w:pPr>
            <w:r>
              <w:rPr/>
              <w:t>Group:</w:t>
            </w:r>
            <w:r>
              <w:rPr>
                <w:color w:val="0033CC"/>
                <w:sz w:val="22"/>
              </w:rPr>
              <w:t xml:space="preserve"> &lt;  &gt;</w:t>
            </w:r>
            <w:r>
              <w:rPr>
                <w:color w:val="0000FF"/>
              </w:rPr>
              <w:tab/>
            </w:r>
            <w:r>
              <w:rPr/>
              <w:t>Perspectives:</w:t>
            </w:r>
            <w:r>
              <w:rPr>
                <w:color w:val="0033CC"/>
              </w:rPr>
              <w:t xml:space="preserve"> </w:t>
            </w: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your position on this issue?  Provide evidence to support your position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a possible solution to this issue?  How would this solution improve our quality of lif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33CC"/>
              </w:rPr>
            </w:pPr>
            <w:r>
              <w:rPr>
                <w:color w:val="0033CC"/>
                <w:sz w:val="22"/>
              </w:rPr>
              <w:t>&lt;  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coring Criteria: Current Events Graphic Organizer</w:t>
      </w:r>
    </w:p>
    <w:p>
      <w:pPr>
        <w:pStyle w:val="TableTitle"/>
        <w:rPr/>
      </w:pPr>
      <w:r>
        <w:rPr/>
      </w:r>
    </w:p>
    <w:tbl>
      <w:tblPr>
        <w:tblW w:w="9225" w:type="dxa"/>
        <w:jc w:val="left"/>
        <w:tblInd w:w="1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60"/>
        <w:gridCol w:w="3335"/>
        <w:gridCol w:w="4230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levance of Information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ysis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Subheading"/>
              <w:rPr/>
            </w:pPr>
            <w:r>
              <w:rPr/>
              <w:t>Excellent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I have included information that is very relevant to the news item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I have provided perceptive and detailed analysis of current events.  My explanation is thoughtful and convincing.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t>Satisfactory </w:t>
              <w:br/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I have included information that is general and has some relevance to the news item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I have provided appropriate analysis of current events.  My explanation is predictable.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t>Limited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Most of the information I have included is lacking relevance to the news item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/>
              <w:t>I have provided simplistic analysis of current events.  My explanations are vague or minima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your completed graphic organizer to your</w:t>
      </w:r>
      <w:r>
        <w:rPr>
          <w:b/>
        </w:rPr>
        <w:t xml:space="preserve"> Activities </w:t>
      </w:r>
      <w:r>
        <w:rPr/>
        <w:t>folder.</w: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9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51:00Z</dcterms:created>
  <dc:creator>George.Mudryk</dc:creator>
  <dc:description/>
  <cp:keywords/>
  <dc:language>en-US</dc:language>
  <cp:lastModifiedBy>Donna Klemmer</cp:lastModifiedBy>
  <cp:lastPrinted>2010-05-31T12:11:00Z</cp:lastPrinted>
  <dcterms:modified xsi:type="dcterms:W3CDTF">2016-05-19T21:52:00Z</dcterms:modified>
  <cp:revision>3</cp:revision>
  <dc:subject/>
  <dc:title>Unit C Assignment 1</dc:title>
</cp:coreProperties>
</file>