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t 5 Checklis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se the checklist below to ensure you have completed all required items in Unit 5 </w:t>
      </w:r>
      <w:r>
        <w:rPr>
          <w:rFonts w:cs="Arial" w:ascii="Arial" w:hAnsi="Arial"/>
          <w:b/>
          <w:sz w:val="24"/>
          <w:szCs w:val="24"/>
        </w:rPr>
        <w:t xml:space="preserve">before </w:t>
      </w:r>
      <w:r>
        <w:rPr>
          <w:rFonts w:cs="Arial" w:ascii="Arial" w:hAnsi="Arial"/>
          <w:sz w:val="24"/>
          <w:szCs w:val="24"/>
        </w:rPr>
        <w:t>proceeding to the Unit 5 Quiz and to the Final exam</w:t>
      </w:r>
      <w:r>
        <w:rPr/>
        <w:t xml:space="preserve">.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1998"/>
        <w:gridCol w:w="18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ltimedia or Reading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gnments (to be handed in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Terms for Vocabulary Lo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Social Programs (U5S1 Intro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Meeting the Public Good 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U5S1 Inquiry into the Issue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Timeline notes  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(Workbook 17 Act. 1) 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Comparing Social Programs in Canada and the USA 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Workbook 17 Act. 1)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Health Care in the News   </w:t>
            </w:r>
          </w:p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Workbook 17 Act. 1)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Letters to Mr. Equity chart</w:t>
            </w:r>
          </w:p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Workbook 18 Act. 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ntinuum </w:t>
            </w:r>
          </w:p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Workbook 18 Act. 2)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ion 2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Environmental Issu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notes 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U5S2 Intro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ssues Through Images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U5S2 Inquiry into the Issue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Land Use chart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(U5S2 Inquiry into the Issue) 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Environmental Issues Organizer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Workbook 19 Act. 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List of issues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Workbook 19 Act.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6" w:hanging="21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timelin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16" w:hanging="2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U5S1 Intro &amp; Workbook 17 Act. 1)</w:t>
            </w:r>
          </w:p>
          <w:p>
            <w:pPr>
              <w:pStyle w:val="Normal"/>
              <w:spacing w:lineRule="auto" w:line="240" w:before="0" w:after="0"/>
              <w:ind w:left="216" w:hanging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16" w:hanging="21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Tale of Two Countries</w:t>
            </w:r>
          </w:p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Workbook 17 Act. 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Let’s Get Political </w:t>
            </w:r>
            <w:r>
              <w:rPr>
                <w:rFonts w:cs="Arial" w:ascii="Arial" w:hAnsi="Arial"/>
              </w:rPr>
              <w:t>Quiz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Workbook 18 Act. 2)</w:t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Assignment 17  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Assignment 18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2" w:right="-288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al safety 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federal transf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social prog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tax b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ncome tax</w:t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corporate tax</w:t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sales tax</w:t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tax evasion</w:t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underground economy</w:t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black market</w:t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platform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>Exploring Perspectives on Environmental Issues</w:t>
            </w:r>
            <w:r>
              <w:rPr>
                <w:rFonts w:cs="Arial" w:ascii="Arial" w:hAnsi="Arial"/>
              </w:rPr>
              <w:t xml:space="preserve"> Parts 1 and 2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Workbook 19 Act. 1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Federal Government notes 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Workbook 19 Act. 2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Provincial Government notes 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(Workbook 19 Act. 2)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Thematic Map Analysis  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Workbook 19 Act. 2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nquiry question page 316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Workbook 19 Act. 2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stakeholder note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(Workbook 19 Act. 2)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** Three of these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GHG notes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(Workbook 20 Act. 1)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Students for Environmental and Social Advocacy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Workbook 20 Act. 1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Alberta Oil Sands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Workbook 20 Act. 1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Notes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Workbook 20 Act.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30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ion 2: </w:t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162" w:hanging="162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Alberta Tomorrow Introduction Movie </w:t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(U5S2 Inquiry into Issue) </w:t>
            </w:r>
          </w:p>
          <w:p>
            <w:pPr>
              <w:pStyle w:val="Normal"/>
              <w:spacing w:lineRule="auto" w:line="240" w:before="0" w:after="0"/>
              <w:ind w:left="306" w:hanging="3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Global Environmental Issues 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Workbook 19 Act. 1)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>Oil and Gas Production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Forestry</w:t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Agriculture Production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Mammal Habitat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Fish Habitat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Workbook 19 Act. 1)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 Some of these will be re-watched in Workbook 19 Act. 2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162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Greenhouse Gases and Biotic Carbon</w:t>
            </w:r>
          </w:p>
          <w:p>
            <w:pPr>
              <w:pStyle w:val="Normal"/>
              <w:tabs>
                <w:tab w:val="clear" w:pos="720"/>
                <w:tab w:val="right" w:pos="266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Workbook 19 Act. 1)</w:t>
              <w:tab/>
            </w:r>
          </w:p>
          <w:p>
            <w:pPr>
              <w:pStyle w:val="Normal"/>
              <w:tabs>
                <w:tab w:val="clear" w:pos="720"/>
                <w:tab w:val="right" w:pos="266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2664" w:leader="none"/>
              </w:tabs>
              <w:spacing w:lineRule="auto" w:line="240" w:before="0" w:after="0"/>
              <w:ind w:left="252" w:hanging="252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>Water Consump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**if chosen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664" w:leader="none"/>
              </w:tabs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Workbook 19 Act. 2)</w:t>
            </w:r>
          </w:p>
          <w:p>
            <w:pPr>
              <w:pStyle w:val="Normal"/>
              <w:tabs>
                <w:tab w:val="clear" w:pos="720"/>
                <w:tab w:val="right" w:pos="2664" w:leader="none"/>
              </w:tabs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ion 2: 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Assignment 19 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Assignment 20  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ion 2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environmental iss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land u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62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sustainable develop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biodivers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ecosyste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abiot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biot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climate chan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greenhouse gases 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ecological footpri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1:52:00Z</dcterms:created>
  <dc:creator>Donna Klemmer</dc:creator>
  <dc:description/>
  <cp:keywords/>
  <dc:language>en-US</dc:language>
  <cp:lastModifiedBy>Donna Klemmer</cp:lastModifiedBy>
  <cp:lastPrinted>2010-03-16T09:08:00Z</cp:lastPrinted>
  <dcterms:modified xsi:type="dcterms:W3CDTF">2020-05-21T22:37:00Z</dcterms:modified>
  <cp:revision>4</cp:revision>
  <dc:subject/>
  <dc:title/>
</cp:coreProperties>
</file>