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pecial1"/>
              <w:rPr/>
            </w:pPr>
            <w:r>
              <w:rPr/>
              <w:t xml:space="preserve">social studies 9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ssues for Canadians Defini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ustration</w:t>
        <w:tab/>
        <w:t xml:space="preserve">                                               Key Word and Definition</w:t>
      </w:r>
    </w:p>
    <w:p>
      <w:pPr>
        <w:pStyle w:val="BodyTextBold"/>
        <w:tabs>
          <w:tab w:val="clear" w:pos="720"/>
          <w:tab w:val="left" w:pos="630" w:leader="none"/>
          <w:tab w:val="left" w:pos="5580" w:leader="none"/>
        </w:tabs>
        <w:jc w:val="left"/>
        <w:rPr/>
      </w:pPr>
      <w:r>
        <w:rPr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5113020</wp:posOffset>
                </wp:positionV>
                <wp:extent cx="2926080" cy="15544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02.6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375660</wp:posOffset>
                </wp:positionV>
                <wp:extent cx="2926080" cy="15544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65.8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2926080" cy="15544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8.8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31950</wp:posOffset>
                </wp:positionV>
                <wp:extent cx="2926080" cy="15544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8.5pt;width:230.35pt;height:122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5108575</wp:posOffset>
                </wp:positionV>
                <wp:extent cx="2934970" cy="1563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402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3371215</wp:posOffset>
                </wp:positionV>
                <wp:extent cx="2934970" cy="1563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265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633855</wp:posOffset>
                </wp:positionV>
                <wp:extent cx="2934970" cy="15633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128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-103505</wp:posOffset>
                </wp:positionV>
                <wp:extent cx="2934970" cy="15633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23.1pt;mso-wrap-distance-left:9.05pt;mso-wrap-distance-right:9.05pt;mso-wrap-distance-top:0pt;mso-wrap-distance-bottom:0pt;margin-top:-8.1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Issues for Canadians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6"/>
      <w:szCs w:val="28"/>
      <w:lang w:val="en-CA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5:00Z</dcterms:created>
  <dc:creator>Donna Klemmer</dc:creator>
  <dc:description/>
  <cp:keywords/>
  <dc:language>en-US</dc:language>
  <cp:lastModifiedBy>Donna Klemmer</cp:lastModifiedBy>
  <dcterms:modified xsi:type="dcterms:W3CDTF">2010-03-19T19:57:00Z</dcterms:modified>
  <cp:revision>2</cp:revision>
  <dc:subject/>
  <dc:title/>
</cp:coreProperties>
</file>