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Science 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 xml:space="preserve">Unit 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Pre-assessment Quiz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  <w:t>Answer a</w:t>
      </w:r>
      <w:r>
        <w:rPr>
          <w:rFonts w:cs="Verdana" w:ascii="Verdana" w:hAnsi="Verdana"/>
          <w:sz w:val="20"/>
          <w:szCs w:val="20"/>
          <w:lang w:val="en-CA"/>
        </w:rPr>
        <w:t>ll 4 questions in the spaces provided. Think carefully before typing your answers. Save your quiz when you are done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Leave your answers in blue; it will be easier for you see them later. If you choose to send this to your teacher, it will be easier for them to see your answers as well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bCs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at are some dangerous chemicals around your home and how do you use them safely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y do heat and stirring make substances dissolve more quickly in water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CA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2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y do heavy metal ships float in water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at are two examples of technologies that rely on fluids?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sectPr>
      <w:type w:val="continuous"/>
      <w:pgSz w:w="12240" w:h="15840"/>
      <w:pgMar w:left="1440" w:right="1152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8</w:t>
      <w:tab/>
      <w:t>S8_UA_pre-assessment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59:00Z</dcterms:created>
  <dc:creator>KPeck</dc:creator>
  <dc:description/>
  <cp:keywords/>
  <dc:language>en-US</dc:language>
  <cp:lastModifiedBy>Josef Martha</cp:lastModifiedBy>
  <cp:lastPrinted>2016-01-21T15:03:00Z</cp:lastPrinted>
  <dcterms:modified xsi:type="dcterms:W3CDTF">2016-12-14T00:41:00Z</dcterms:modified>
  <cp:revision>5</cp:revision>
  <dc:subject/>
  <dc:title/>
</cp:coreProperties>
</file>