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 are drawing a picture on paper with a water-soluble purple marker. You accidentally spill a few drops of water on your drawing. After the paper dries, you notice that there are red and blue streaks on the paper. What is the best explanation for this observation?</w:t>
      </w:r>
    </w:p>
    <w:p>
      <w:pPr>
        <w:sectPr>
          <w:headerReference w:type="default" r:id="rId2"/>
          <w:footerReference w:type="default" r:id="rId3"/>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If you leave a bottle of ginger ale pop open overnight, it still tastes sweet but isn’t fizzy anymore. Explain this observation using the words “solution” and “dissolved”. </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193415</wp:posOffset>
            </wp:positionH>
            <wp:positionV relativeFrom="paragraph">
              <wp:posOffset>2540</wp:posOffset>
            </wp:positionV>
            <wp:extent cx="2915920" cy="1648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If you leave a bottle of ginger ale pop open overnight, it still tastes sweet but isn’t fizzy anymore. Explain this observation using the words “solution” and “dissolved”.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 can’t make a smooth sauce with just butter and lemon juice. Why are eggs needed in hollandaise sauc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You accidentally get some permanent marker on your favourite clothes. Water doesn’t work to wash it out. What else could you try to remove this stain?</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28340</wp:posOffset>
            </wp:positionH>
            <wp:positionV relativeFrom="paragraph">
              <wp:posOffset>-8890</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Nickels, dimes, and quarters are made of steel and copper alloys, with a thin layer of nickel on the surface. </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Suggest a reason why coins mostly contain a steel and copper alloy, with a coating on top.</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6:00Z</dcterms:created>
  <dc:creator>KPeck</dc:creator>
  <dc:description/>
  <cp:keywords/>
  <dc:language>en-US</dc:language>
  <cp:lastModifiedBy>Josef Martha</cp:lastModifiedBy>
  <cp:lastPrinted>2016-01-21T15:03:00Z</cp:lastPrinted>
  <dcterms:modified xsi:type="dcterms:W3CDTF">2016-12-12T18:59:00Z</dcterms:modified>
  <cp:revision>5</cp:revision>
  <dc:subject/>
  <dc:title/>
</cp:coreProperties>
</file>