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You are making juice from flavoured crystals and sugar. When you taste the juice, it is too sweet and the flavour is too strong. What could you do to make the juice taste better?</w:t>
      </w:r>
    </w:p>
    <w:p>
      <w:pPr>
        <w:sectPr>
          <w:headerReference w:type="default" r:id="rId2"/>
          <w:footerReference w:type="default" r:id="rId3"/>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cetic acid is another name for vinegar. People eat household vinegar as a condiment for food. Glacial acetic acid is used in science labs. Scientists should wear gloves and eye protection when working with glacial acetic acid, because it is corrosive and can burn skin. What is the best explanation for why glacial acetic acid is more dangerous than household vinegar?</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Orange juice concentrate is sold as frozen cans in the grocery store. What is an advantage of selling orange juice as a concentrated solution?</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Tap water contains dissolved salts and minerals. Would you consider tap water to be a dilute or a concentrated solution? Wh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Oven cleaner is a corrosive sodium hydroxide solution. If you get oven cleaner on your skin, directions on the bottle recommend to rinse the affected area with cold water. Explain why this safety recommendation is on the bottle of oven cleaner, using the words “concentrated” and “dilute”.</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0:19:00Z</dcterms:modified>
  <cp:revision>4</cp:revision>
  <dc:subject/>
  <dc:title/>
</cp:coreProperties>
</file>