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13100</wp:posOffset>
            </wp:positionH>
            <wp:positionV relativeFrom="paragraph">
              <wp:posOffset>10795</wp:posOffset>
            </wp:positionV>
            <wp:extent cx="291592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You are baking cookies. The recipe recommends to dissolve 1 teaspoon of baking soda in 4 tablespoons of warm water before adding it to the cookie dough.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at is the best explanation for why the recipe tells you to dissolve baking soda in warm water?</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03575</wp:posOffset>
            </wp:positionH>
            <wp:positionV relativeFrom="paragraph">
              <wp:posOffset>8890</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Explain why coffee beans need to be ground into a fine powder before they can be used to brew coffe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9525</wp:posOffset>
            </wp:positionV>
            <wp:extent cx="2907030" cy="1639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Bouillon cubes are made from dehydrated vegetables, spices, and salt. They are added to soups and stews for flavour.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Bouillon cube packages recommend stirring the cube in boiling water before adding it to soup. What is the best explanation for thi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1">
            <wp:simplePos x="0" y="0"/>
            <wp:positionH relativeFrom="column">
              <wp:posOffset>3220085</wp:posOffset>
            </wp:positionH>
            <wp:positionV relativeFrom="paragraph">
              <wp:posOffset>6985</wp:posOffset>
            </wp:positionV>
            <wp:extent cx="2915920" cy="1648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do people stir their coffee or tea after adding cream or sugar?</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12">
            <wp:simplePos x="0" y="0"/>
            <wp:positionH relativeFrom="column">
              <wp:posOffset>3227070</wp:posOffset>
            </wp:positionH>
            <wp:positionV relativeFrom="paragraph">
              <wp:posOffset>10795</wp:posOffset>
            </wp:positionV>
            <wp:extent cx="2907030" cy="1639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07030" cy="163957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Flavoured extracts for baking, such as vanilla extract, use alcohol as a solvent instead of water. What is the best explanation for thi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20:37:00Z</dcterms:modified>
  <cp:revision>4</cp:revision>
  <dc:subject/>
  <dc:title/>
</cp:coreProperties>
</file>