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27070</wp:posOffset>
            </wp:positionH>
            <wp:positionV relativeFrom="paragraph">
              <wp:posOffset>1905</wp:posOffset>
            </wp:positionV>
            <wp:extent cx="2915920" cy="1648460"/>
            <wp:effectExtent l="0" t="0" r="0" b="0"/>
            <wp:wrapTight wrapText="bothSides">
              <wp:wrapPolygon edited="0">
                <wp:start x="-37" y="0"/>
                <wp:lineTo x="-37" y="21293"/>
                <wp:lineTo x="21599" y="2129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Hot chocolate powder dissolves faster in hot milk compared to cold milk. Explain this observation, using the particle model of matter.</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n open can of soda pop loses its fizz and goes flat quickly on a hot day. Explain this observation, using the particle model of matte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7070</wp:posOffset>
            </wp:positionH>
            <wp:positionV relativeFrom="paragraph">
              <wp:posOffset>19050</wp:posOffset>
            </wp:positionV>
            <wp:extent cx="2907030" cy="163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szCs w:val="20"/>
          <w:lang w:val="en-CA"/>
        </w:rPr>
        <w:t>To make pickles, brine is added to small cucumbers. Brine is a solution of water, rock salt, and vinegar. People canning pickles stir and heat a big pot of water, rock salt, and vinegar before adding brine to the cucumbers.</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Using the particle model of matter, explain why it is better to make a solution of hot brine instead of adding salt and vinegar directly to the pickle jar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one advantage and one disadvantage of desalina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27070</wp:posOffset>
            </wp:positionH>
            <wp:positionV relativeFrom="paragraph">
              <wp:posOffset>8255</wp:posOffset>
            </wp:positionV>
            <wp:extent cx="2907030" cy="1639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szCs w:val="20"/>
          <w:lang w:val="en-CA"/>
        </w:rPr>
        <w:t>People sometimes add scented Epsom salts to their bath. When you pour Epsom salts into a bathtub, the salt crystals often sit at the bottom of the tub and take time to dissolv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this observation, using the particle model of matte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1:36:00Z</dcterms:modified>
  <cp:revision>4</cp:revision>
  <dc:subject/>
  <dc:title/>
</cp:coreProperties>
</file>