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13100</wp:posOffset>
            </wp:positionH>
            <wp:positionV relativeFrom="paragraph">
              <wp:posOffset>10795</wp:posOffset>
            </wp:positionV>
            <wp:extent cx="291592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ipped cream is a mixture of heavy cream and air. What type of mixture would you consider whipped cream to be? Explain your answer.</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20085</wp:posOffset>
            </wp:positionH>
            <wp:positionV relativeFrom="paragraph">
              <wp:posOffset>-5080</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szCs w:val="20"/>
          <w:lang w:val="en-CA"/>
        </w:rPr>
        <w:t>Your friend says that he can clean the salt out of ocean water by running it through a coffee filter and capturing the salt left behind.</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Using the particle model of matter, how could you explain to your friend the reasons why his method won’t be successful? What method of separating salt from water could you suggest to your friend instead?</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ile you are camping, you accidentally spill a bag of sugar on the ground and it mixes with some sand. You’re too far away from a store to buy more sugar. You have a coffee filter, a cup, a camping stove, a cooking pot, and water. How could you clean the sugar so it’s usable again? Explain your method.</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If you put wet meat into a pan of hot oil, the oil splatters out of the pan. Explain this observatio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Salty ocean water stings our eyes, while saline solution in eye drops doesn’t hurt. How would you describe the relative concentrations of these two salt solution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00:00Z</dcterms:created>
  <dc:creator>KPeck</dc:creator>
  <dc:description/>
  <cp:keywords/>
  <dc:language>en-US</dc:language>
  <cp:lastModifiedBy>Josef Martha</cp:lastModifiedBy>
  <cp:lastPrinted>2016-01-21T15:03:00Z</cp:lastPrinted>
  <dcterms:modified xsi:type="dcterms:W3CDTF">2016-12-13T21:02:00Z</dcterms:modified>
  <cp:revision>6</cp:revision>
  <dc:subject/>
  <dc:title/>
</cp:coreProperties>
</file>