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 have 300 g of light Styrofoam and 300 g of heavy rocks. Which one occupies more volume? Why?</w:t>
      </w:r>
    </w:p>
    <w:p>
      <w:pPr>
        <w:sectPr>
          <w:headerReference w:type="default" r:id="rId2"/>
          <w:footerReference w:type="default" r:id="rId3"/>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t the grocery store, you can buy a 1 kg bag or a 5 kg bag of sugar. Compare the relative densities of the two bags of sugar. Compare the relative volumes of the two bags of sugar.</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ater has a density of 1.00 g/mL. Olive oil has a density of 0.900 g/mL. If you had 500 mL of each liquid, which one would have the larger mas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 large iron nail has a mass of 23.4 g. It is dropped into a graduated cylinder of water, which makes the volume rise from 9.0 mL to 12.0 mL. Calculate the densit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 glass cube has a side of 4.00 cm long. It has a mass of 153.6 g. What is the densit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2:04:00Z</dcterms:modified>
  <cp:revision>4</cp:revision>
  <dc:subject/>
  <dc:title/>
</cp:coreProperties>
</file>