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27070</wp:posOffset>
            </wp:positionH>
            <wp:positionV relativeFrom="paragraph">
              <wp:posOffset>8255</wp:posOffset>
            </wp:positionV>
            <wp:extent cx="2907030"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Floating docks are sometimes constructed on lakes. The wood used to build a floating dock is very heavy to lift. If wood is heavy, why does a wooden dock float on water?</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12465</wp:posOffset>
            </wp:positionH>
            <wp:positionV relativeFrom="paragraph">
              <wp:posOffset>20955</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Lava lamps are made of water and an oily liquid. When a lava lamp is turned on, the oily liquid heats up and rises to the top of the lamp. At the top of the lamp, the oily liquid cools and sinks back to the bottom.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how lava lamps work, referring to density, buoyancy, and the particle model of matte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56280</wp:posOffset>
            </wp:positionH>
            <wp:positionV relativeFrom="paragraph">
              <wp:posOffset>17780</wp:posOffset>
            </wp:positionV>
            <wp:extent cx="2896870" cy="1629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2896870" cy="1629410"/>
                    </a:xfrm>
                    <a:prstGeom prst="rect">
                      <a:avLst/>
                    </a:prstGeom>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he Earth’s solid crust floats on the liquid mantle. Explain this observatio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1">
            <wp:simplePos x="0" y="0"/>
            <wp:positionH relativeFrom="column">
              <wp:posOffset>3214370</wp:posOffset>
            </wp:positionH>
            <wp:positionV relativeFrom="paragraph">
              <wp:posOffset>33020</wp:posOffset>
            </wp:positionV>
            <wp:extent cx="2915920" cy="1648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Hot air balloons contain propane burners to heat air inside the balloon. Explain how a hot air balloon pilot would cause an airborne balloon to return to the ground.</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2">
            <wp:simplePos x="0" y="0"/>
            <wp:positionH relativeFrom="column">
              <wp:posOffset>3227070</wp:posOffset>
            </wp:positionH>
            <wp:positionV relativeFrom="paragraph">
              <wp:posOffset>8890</wp:posOffset>
            </wp:positionV>
            <wp:extent cx="2907030" cy="1639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aking a full deep breath can help you float on water better. Explain this observatio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2:25:00Z</dcterms:modified>
  <cp:revision>4</cp:revision>
  <dc:subject/>
  <dc:title/>
</cp:coreProperties>
</file>