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37865</wp:posOffset>
            </wp:positionH>
            <wp:positionV relativeFrom="paragraph">
              <wp:posOffset>-10160</wp:posOffset>
            </wp:positionV>
            <wp:extent cx="290703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Many fertilizers are water-soluble. Explain the advantage of using water-soluble fertilizers.</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36595</wp:posOffset>
            </wp:positionH>
            <wp:positionV relativeFrom="paragraph">
              <wp:posOffset>635</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ashable markers clean off skin easily with water. Permanent markers do not clean off skin easily with water. Why do washable markers come off skin easily, while permanent markers don’t? What would you suggest to someone trying to clean permanent marker off their ski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man is spreading butter on a piece of toast. He accidentally drops some butter on his shirt. He tries to wash the butter off his shirt with some water, but it leaves a grease stain behind.</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doesn’t water clean the man’s shirt? What would you suggest that he try instea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27070</wp:posOffset>
            </wp:positionH>
            <wp:positionV relativeFrom="paragraph">
              <wp:posOffset>19050</wp:posOffset>
            </wp:positionV>
            <wp:extent cx="2915920" cy="1648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If you peel the label off an empty glass jar, sometimes a sticky residue is left behind. Water doesn’t work to wash off the residue. To remove the sticky residue from a glass jar, you can rub some peanut butter on it.</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why peanut butter is effective at cleaning sticky residue off jar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are the advantages of mining potash by solution mining, compared to having miners physically dig out potash?</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3:07:00Z</dcterms:modified>
  <cp:revision>7</cp:revision>
  <dc:subject/>
  <dc:title/>
</cp:coreProperties>
</file>