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39135</wp:posOffset>
            </wp:positionH>
            <wp:positionV relativeFrom="paragraph">
              <wp:posOffset>-5715</wp:posOffset>
            </wp:positionV>
            <wp:extent cx="290703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Blimps have not been used for widespread air travel since the 1930’s. What is one advantage of bringing blimps back for modern air travel? What is one disadvantage of using blimps?</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ould a scuba diver descend faster in saltwater or freshwater? Explain your answe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22625</wp:posOffset>
            </wp:positionH>
            <wp:positionV relativeFrom="paragraph">
              <wp:posOffset>13970</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In terms of fluid transportation, why is it so important for people to drink eight glasses of water everyda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2">
            <wp:simplePos x="0" y="0"/>
            <wp:positionH relativeFrom="column">
              <wp:posOffset>3230245</wp:posOffset>
            </wp:positionH>
            <wp:positionV relativeFrom="paragraph">
              <wp:posOffset>-1270</wp:posOffset>
            </wp:positionV>
            <wp:extent cx="2907030" cy="1639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Snorkelers use an open breathing tube and a diving mask to see underwater. Why do snorkelers not worry about getting decompression sickness, like scuba divers do?</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3">
            <wp:simplePos x="0" y="0"/>
            <wp:positionH relativeFrom="column">
              <wp:posOffset>3230245</wp:posOffset>
            </wp:positionH>
            <wp:positionV relativeFrom="paragraph">
              <wp:posOffset>-8890</wp:posOffset>
            </wp:positionV>
            <wp:extent cx="2915920" cy="1648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Hovercrafts move quickly, but they are not the ideal boat for all situations. Using your knowledge of density and pressure, explain why hovercrafts cannot be used for all boating purpose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3:57:00Z</dcterms:modified>
  <cp:revision>5</cp:revision>
  <dc:subject/>
  <dc:title/>
</cp:coreProperties>
</file>