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s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39770</wp:posOffset>
            </wp:positionH>
            <wp:positionV relativeFrom="paragraph">
              <wp:posOffset>19685</wp:posOffset>
            </wp:positionV>
            <wp:extent cx="290703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ir hockey tables have a fan that forces air upwards through tiny holes on the table. Air hockey pucks have slight edges that trap air under the puck, which makes them float slightly above the surface of the tabl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why air hockey pucks float slightly above the surface of an air hockey table.</w:t>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1355</wp:posOffset>
            </wp:positionH>
            <wp:positionV relativeFrom="paragraph">
              <wp:posOffset>13335</wp:posOffset>
            </wp:positionV>
            <wp:extent cx="2915920" cy="1757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75704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Bicycle chains need to be oiled so that the metal gears don’t grind against the metal chain. What is most important factor to consider when selecting a bicycle chain oil: viscosity, density, or solubility? Explain why.</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21990</wp:posOffset>
            </wp:positionH>
            <wp:positionV relativeFrom="paragraph">
              <wp:posOffset>3810</wp:posOffset>
            </wp:positionV>
            <wp:extent cx="2915920" cy="1757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15920" cy="1757045"/>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o use a hand-held bicycle pump, a woman pushes down on the handle of the pump. This forces air into the bicycle tire. Why is a pump needed to fill bicycle tires with air?</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en a ship moves from an ocean into a river, explain why it sinks slightly in the water.</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59455</wp:posOffset>
            </wp:positionH>
            <wp:positionV relativeFrom="paragraph">
              <wp:posOffset>13335</wp:posOffset>
            </wp:positionV>
            <wp:extent cx="2898140" cy="17481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98140" cy="1748155"/>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en sailboats sail against the wind, the sails have a curved shape. Air moves faster on the outside curve of the sail, and more slowly inside the sail. Explain how the shape of the sails on a sailboat pushes the boat against the wind.</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9:00Z</dcterms:created>
  <dc:creator>KPeck</dc:creator>
  <dc:description/>
  <cp:keywords/>
  <dc:language>en-US</dc:language>
  <cp:lastModifiedBy>Josef Martha</cp:lastModifiedBy>
  <cp:lastPrinted>2016-01-21T15:03:00Z</cp:lastPrinted>
  <dcterms:modified xsi:type="dcterms:W3CDTF">2016-12-13T22:39:00Z</dcterms:modified>
  <cp:revision>3</cp:revision>
  <dc:subject/>
  <dc:title/>
</cp:coreProperties>
</file>