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people have an allergic reaction when they are exposed to secondhand cigarette smoke. Symptoms of this allergic reaction can include watery eyes, a runny nose, and sneezing. Explain why secondhand smoke could cause an allergic reaction in the bod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posOffset>-9525</wp:posOffset>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Guitar players get a thick layer of dead skin on their fingertips, called callou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would a thick layer of dead skin form in the place where a guitar player plucks the string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benefit of organ transplant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improvement that can be made for the organ transplant proces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immune system necessary to keep all the other organ systems healthy?</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57:00Z</dcterms:created>
  <dc:creator>KPeck</dc:creator>
  <dc:description/>
  <cp:keywords/>
  <dc:language>en-US</dc:language>
  <cp:lastModifiedBy>Josef Martha</cp:lastModifiedBy>
  <cp:lastPrinted>2016-01-21T15:03:00Z</cp:lastPrinted>
  <dcterms:modified xsi:type="dcterms:W3CDTF">2017-03-17T21:08:00Z</dcterms:modified>
  <cp:revision>4</cp:revision>
  <dc:subject/>
  <dc:title/>
</cp:coreProperties>
</file>