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some characteristics that viruses have, that might make people think that they are aliv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most scientists consider viruses to be non-living particle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8890</wp:posOffset>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functions that bones perform in the human body?</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86125</wp:posOffset>
            </wp:positionH>
            <wp:positionV relativeFrom="paragraph">
              <wp:align>center</wp:align>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Ostriches have massive eyes that are 5 cm wi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is the structure of an ostrich’s eyes adapted to help it surviv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Humans have large flat teeth at back of the mouth and sharp pointed teeth at the front of the mout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are human teeth adapted for ea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37:00Z</dcterms:created>
  <dc:creator>KPeck</dc:creator>
  <dc:description/>
  <cp:keywords/>
  <dc:language>en-US</dc:language>
  <cp:lastModifiedBy>Teresa Rehmann</cp:lastModifiedBy>
  <cp:lastPrinted>2016-01-21T15:03:00Z</cp:lastPrinted>
  <dcterms:modified xsi:type="dcterms:W3CDTF">2017-01-14T22:50:00Z</dcterms:modified>
  <cp:revision>3</cp:revision>
  <dc:subject/>
  <dc:title/>
</cp:coreProperties>
</file>