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why plant cells have chloroplasts while animal cells do not have chloroplast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it difficult to observe cells under a microscope if the slide specimen is thick?</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Humans need insoluble dietary fibre for a healthy digestive system. Explain why humans cannot get insoluble dietary fibre from eating meat.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ell walls make plant cells rigid. Why do plant cells need to be more rigid than animal cell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63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lant cells need mitochondria in addition to chloroplasts. Why do all cells need mitochondria?</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56:00Z</dcterms:created>
  <dc:creator>KPeck</dc:creator>
  <dc:description/>
  <cp:keywords/>
  <dc:language>en-US</dc:language>
  <cp:lastModifiedBy>Josef Martha</cp:lastModifiedBy>
  <cp:lastPrinted>2016-01-21T15:03:00Z</cp:lastPrinted>
  <dcterms:modified xsi:type="dcterms:W3CDTF">2017-03-17T21:26:00Z</dcterms:modified>
  <cp:revision>5</cp:revision>
  <dc:subject/>
  <dc:title/>
</cp:coreProperties>
</file>