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6</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me unicellular bacteria can reproduce in 20 minutes. Human mothers take 9 months to grow a new baby. Why do most multicellular organisms take longer to reproduce than unicellular bacteria?</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en yeast eats sugar, it produces a gas. How does a similar process occur in human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6">
            <wp:simplePos x="0" y="0"/>
            <wp:positionH relativeFrom="column">
              <wp:posOffset>3286125</wp:posOffset>
            </wp:positionH>
            <wp:positionV relativeFrom="paragraph">
              <wp:posOffset>-7620</wp:posOffset>
            </wp:positionV>
            <wp:extent cx="2853055" cy="1639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3055" cy="163957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Antibiotics are medicines that kill harmful, disease-causing bacteria. Sometimes people eat yogurt regularly while they are taking antibiotic medicin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xplain why yogurt is a good food to eat after taking antibiotics. </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many more unicellular organisms exist on Earth compared to multicellular organism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escribe two ways that bacteria help human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06</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3:00:00Z</dcterms:created>
  <dc:creator>KPeck</dc:creator>
  <dc:description/>
  <cp:keywords/>
  <dc:language>en-US</dc:language>
  <cp:lastModifiedBy>Teresa Rehmann</cp:lastModifiedBy>
  <cp:lastPrinted>2016-01-21T15:03:00Z</cp:lastPrinted>
  <dcterms:modified xsi:type="dcterms:W3CDTF">2017-01-14T23:04:00Z</dcterms:modified>
  <cp:revision>4</cp:revision>
  <dc:subject/>
  <dc:title/>
</cp:coreProperties>
</file>