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cells join together to form tissues and organs in large multicellular organism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List two types of specialized tissues in the human body. What are the functions of these types of tissue?</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embryonic stem cells so useful for scientific and medical research?</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Organ systems contain cells, tissues, and organs. Give an example of each in the human circulatory organ system.</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lants have photosynthetic, protective, and transport tissues. Explain the functions of each of these types of tissue.</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04:00Z</dcterms:created>
  <dc:creator>KPeck</dc:creator>
  <dc:description/>
  <cp:keywords/>
  <dc:language>en-US</dc:language>
  <cp:lastModifiedBy>Josef Martha</cp:lastModifiedBy>
  <cp:lastPrinted>2016-01-21T15:03:00Z</cp:lastPrinted>
  <dcterms:modified xsi:type="dcterms:W3CDTF">2017-03-17T21:47:00Z</dcterms:modified>
  <cp:revision>5</cp:revision>
  <dc:subject/>
  <dc:title/>
</cp:coreProperties>
</file>