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8</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V (intravenous) lines deliver water directly to a person’s blood vessels. However, IV lines do not contain pure water. IV lines contain a salt solution with a similar concentration to blo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do IV lines need to contain fluid with a similar concentration to blood?</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1">
            <wp:simplePos x="0" y="0"/>
            <wp:positionH relativeFrom="column">
              <wp:posOffset>3286125</wp:posOffset>
            </wp:positionH>
            <wp:positionV relativeFrom="paragraph">
              <wp:posOffset>635</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Limp celery can be made crisp again by putting it in bowl of cold wat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plain why water makes limp celery crisp.</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2">
            <wp:simplePos x="0" y="0"/>
            <wp:positionH relativeFrom="column">
              <wp:posOffset>3286125</wp:posOffset>
            </wp:positionH>
            <wp:positionV relativeFrom="paragraph">
              <wp:posOffset>-8890</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ating a lot of salty foods can result in your body cells containing too much salt. As blood passes by these cells, is water likely to move from the blood to the cells, or from the cells to the blood?</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3">
            <wp:simplePos x="0" y="0"/>
            <wp:positionH relativeFrom="column">
              <wp:posOffset>3286125</wp:posOffset>
            </wp:positionH>
            <wp:positionV relativeFrom="paragraph">
              <wp:posOffset>-4445</wp:posOffset>
            </wp:positionV>
            <wp:extent cx="2853055" cy="1612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High blood pressure puts strain on blood vessels, leading to health problems. Eating too much salt raises person’s blood pressu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does salt increase blood pressure?</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ehydration occurs when the human body doesn’t contain enough water. Why is dehydration a problem?</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L08</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3:08:00Z</dcterms:created>
  <dc:creator>KPeck</dc:creator>
  <dc:description/>
  <cp:keywords/>
  <dc:language>en-US</dc:language>
  <cp:lastModifiedBy>Teresa Rehmann</cp:lastModifiedBy>
  <cp:lastPrinted>2016-01-21T15:03:00Z</cp:lastPrinted>
  <dcterms:modified xsi:type="dcterms:W3CDTF">2017-01-14T23:18:00Z</dcterms:modified>
  <cp:revision>5</cp:revision>
  <dc:subject/>
  <dc:title/>
</cp:coreProperties>
</file>