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Section 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are microscopes necessary for understanding how structures operate inside living things?</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List and describe two organelles in plant cells that are not present in animal cells.</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how structures that unicellular organisms use to move are different from structures that multicellular organisms use to move.</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why the cells in a multicellular organism are not all identical.</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the diffusion of oxygen and carbon dioxide gases into cells very important for all living things?</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B_selfcheck_S0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3:21:00Z</dcterms:created>
  <dc:creator>KPeck</dc:creator>
  <dc:description/>
  <cp:keywords/>
  <dc:language>en-US</dc:language>
  <cp:lastModifiedBy>Teresa Rehmann</cp:lastModifiedBy>
  <cp:lastPrinted>2016-01-21T15:03:00Z</cp:lastPrinted>
  <dcterms:modified xsi:type="dcterms:W3CDTF">2017-01-14T23:25:00Z</dcterms:modified>
  <cp:revision>3</cp:revision>
  <dc:subject/>
  <dc:title/>
</cp:coreProperties>
</file>