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9</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People who have celiac disease are severely allergic to gluten. The immune system responds to the presence of gluten by damaging villi in the small intesti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symptoms would result from having damaged villi in your small intestine?</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6125</wp:posOffset>
            </wp:positionH>
            <wp:positionV relativeFrom="paragraph">
              <wp:posOffset>63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peptic ulcer is a hole in the mucus lining of the stoma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o peptic ulcers cause stomach pain?</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we need to chew our food before swallowing it?</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two places in the digestive system where moving muscle tissue is involved in digestion.</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both mechanical and chemical digestion are necessary in the digestive system.</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09</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22:00Z</dcterms:created>
  <dc:creator>KPeck</dc:creator>
  <dc:description/>
  <cp:keywords/>
  <dc:language>en-US</dc:language>
  <cp:lastModifiedBy>Teresa Rehmann</cp:lastModifiedBy>
  <cp:lastPrinted>2016-01-21T15:03:00Z</cp:lastPrinted>
  <dcterms:modified xsi:type="dcterms:W3CDTF">2017-01-15T01:28:00Z</dcterms:modified>
  <cp:revision>5</cp:revision>
  <dc:subject/>
  <dc:title/>
</cp:coreProperties>
</file>