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122555</wp:posOffset>
            </wp:positionV>
            <wp:extent cx="3768725" cy="211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B Lesson 11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ry It!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CA"/>
        </w:rPr>
        <w:t>Heart Rate Experiment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y this experiment to measure your heart rate during different activities. 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terials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er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ruction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 on the floor for 3 minut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d your pulse on your neck. Place your index finger and middle finger along the front side of your neck until you feel the bumping of your pulse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Set the timer for 10 seconds. Start the timer and count how many times you feel your pulse during 10 second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rd this number in the observations table, under “Beats in 10 seconds”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y this number by 6 to calculate and record the number of beats per minute in the observations tabl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Repeat steps 1 to 5. Instead of lying down, do each of the activities listed in the table for 3 minutes. After each activity, allow your heartbeat to return to a normal rate before trying a new activity.</w:t>
      </w:r>
    </w:p>
    <w:p>
      <w:pPr>
        <w:pStyle w:val="NormalWeb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ervations Table:</w:t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5"/>
        <w:gridCol w:w="3636"/>
        <w:gridCol w:w="3119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ats in 10 second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ats per minute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ing down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ting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ning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ping Jacks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tion:</w:t>
      </w:r>
    </w:p>
    <w:p>
      <w:pPr>
        <w:pStyle w:val="NormalWeb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hink about the following question very carefully. Then, type or write your answer. When you have your answer, click the question in the online course for feedback.</w:t>
      </w:r>
    </w:p>
    <w:p>
      <w:pPr>
        <w:pStyle w:val="NormalWeb"/>
        <w:numPr>
          <w:ilvl w:val="0"/>
          <w:numId w:val="3"/>
        </w:numPr>
        <w:spacing w:before="28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activities had the highest heart rate and why?</w:t>
      </w:r>
    </w:p>
    <w:p>
      <w:pPr>
        <w:pStyle w:val="NormalWeb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BL11_AS_heart_rate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6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6-14T20:55:00Z</dcterms:modified>
  <cp:revision>5</cp:revision>
  <dc:subject/>
  <dc:title/>
</cp:coreProperties>
</file>