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1</w:t>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it important to carry a water bottle with you on a hot day?</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how a kidney stone blocking a ureter stops the urinary system from functioning properly.</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635</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function of the urinary bladder and why is it important?</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Explain why a symptom of dehydration is a lack of urination.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kidney failure can cause a person to die if they are not treated with dialysis or a kidney transplant.</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i/>
          <w:color w:val="0000FF"/>
          <w:sz w:val="18"/>
          <w:szCs w:val="18"/>
          <w:lang w:val="en-CA"/>
        </w:rPr>
        <w:t>Type your answer here.</w:t>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B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0:00Z</dcterms:created>
  <dc:creator>KPeck</dc:creator>
  <dc:description/>
  <cp:keywords/>
  <dc:language>en-US</dc:language>
  <cp:lastModifiedBy>Teresa Rehmann</cp:lastModifiedBy>
  <cp:lastPrinted>2016-01-21T15:03:00Z</cp:lastPrinted>
  <dcterms:modified xsi:type="dcterms:W3CDTF">2017-01-15T01:45:00Z</dcterms:modified>
  <cp:revision>3</cp:revision>
  <dc:subject/>
  <dc:title/>
</cp:coreProperties>
</file>