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0415</wp:posOffset>
            </wp:positionH>
            <wp:positionV relativeFrom="paragraph">
              <wp:posOffset>41275</wp:posOffset>
            </wp:positionV>
            <wp:extent cx="2968625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B Lesson 13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  <w:t>Two-Point Touch</w:t>
      </w:r>
    </w:p>
    <w:p>
      <w:pPr>
        <w:pStyle w:val="NormalWeb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y this experiment on a family member or friend to test the touch sensitivity of different body parts. 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erial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metal paper clip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er with millimetre measurements</w:t>
      </w:r>
    </w:p>
    <w:p>
      <w:pPr>
        <w:pStyle w:val="NormalWeb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ructions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nd the 2 paper clips so that they are straight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r partner sit down with their eyes closed. Your partner’s eyes need to remain closed for the entire experimen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the ruler to hold the paper clips 1 mm apart along the back of your partner’s han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tly touch the person’s hand with the two paper clips at the same time, and ask your partner to tell you whether they feel one point or two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r partner feels two points, record the distance of 1 mm on the observations table. If your partner feels one point, increase the distance between the paper clips to 2 mm and repeat step 4. Continue until you reach a distance where your partner feels two points, and record this distance on the observations tabl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eat steps 2-5 for your partner’s fingertip, palm, forearm, upper arm, and upper back.</w:t>
      </w:r>
    </w:p>
    <w:p>
      <w:pPr>
        <w:pStyle w:val="NormalWeb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ervation Table:</w:t>
      </w:r>
    </w:p>
    <w:tbl>
      <w:tblPr>
        <w:tblW w:w="6570" w:type="dxa"/>
        <w:jc w:val="left"/>
        <w:tblInd w:w="7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0"/>
        <w:gridCol w:w="4320"/>
      </w:tblGrid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y Pa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ance to Feel Two Points (mm)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of ha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ti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 of ha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ar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ar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bac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s: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nk about the following questions very carefully. Then, type or write your answers. When you have your answers, return to the online course and click the questions for feedback.</w:t>
      </w:r>
    </w:p>
    <w:p>
      <w:pPr>
        <w:pStyle w:val="NormalWeb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body parts were the most sensitive to touch? How do you know?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body parts were the least sensitive to touch? How do you know?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are certain body parts more sensitive to touch than others?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BL13_AS_two_point_touch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7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4-03T20:47:00Z</dcterms:modified>
  <cp:revision>4</cp:revision>
  <dc:subject/>
  <dc:title/>
</cp:coreProperties>
</file>