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If you touch a stove burner, your reflexes make you pull your hand away quickly without thinking about 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 reflexes send messages to the spinal cord and back, instead of sending messages to the brain?</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n example of a body function that involves the somatic nervous system? What is an example of a body function that involves the autonomic nervous system?</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man breaks his spine, halfway down his back, damaging his spinal cord. What resulting medical condition would you expect to see in this man?</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drawing>
          <wp:anchor behindDoc="0" distT="0" distB="0" distL="114935" distR="114935" simplePos="0" locked="0" layoutInCell="0" allowOverlap="1" relativeHeight="9">
            <wp:simplePos x="0" y="0"/>
            <wp:positionH relativeFrom="column">
              <wp:posOffset>3286125</wp:posOffset>
            </wp:positionH>
            <wp:positionV relativeFrom="paragraph">
              <wp:posOffset>-571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Nerve cells extend into a long fiber called an ax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 nerve cells have axons in their structure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the brain and spinal cord protected with bon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6:00Z</dcterms:created>
  <dc:creator>KPeck</dc:creator>
  <dc:description/>
  <cp:keywords/>
  <dc:language>en-US</dc:language>
  <cp:lastModifiedBy>Teresa Rehmann</cp:lastModifiedBy>
  <cp:lastPrinted>2016-01-21T15:03:00Z</cp:lastPrinted>
  <dcterms:modified xsi:type="dcterms:W3CDTF">2017-01-15T01:50:00Z</dcterms:modified>
  <cp:revision>4</cp:revision>
  <dc:subject/>
  <dc:title/>
</cp:coreProperties>
</file>