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1</w:t>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 Canadians have stopped immunizing their children for diseases like measles and mumps. Why are healthcare professionals concerned about thi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Medical researchers do clinical trials of new drugs before they are released for widespread use. Clinical trials are detailed testing of a new drug on a small group of human patients. Why are clinical trials necessary in the medical research proces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research to develop new antibiotics is very important today.</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patient comes into a doctor’s office with the symptoms of a cold: a runny nose, coughing, and a sore throat. The patient asks for antibiotics, but the doctor won’t give the patient a prescription for antibiotics. Instead, the doctor recommends that the patient rests and drinks lots of fluids. Why won’t the doctor prescribe antibiotics for the patient?</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medical researchers are just as important as doctors and nurses in treating and curing disease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1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59:00Z</dcterms:created>
  <dc:creator>KPeck</dc:creator>
  <dc:description/>
  <cp:keywords/>
  <dc:language>en-US</dc:language>
  <cp:lastModifiedBy>Teresa Rehmann</cp:lastModifiedBy>
  <cp:lastPrinted>2016-01-21T15:03:00Z</cp:lastPrinted>
  <dcterms:modified xsi:type="dcterms:W3CDTF">2017-01-15T02:02:00Z</dcterms:modified>
  <cp:revision>3</cp:revision>
  <dc:subject/>
  <dc:title/>
</cp:coreProperties>
</file>