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15</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man has a blood test done. His doctor says that cholesterol levels in his arteries are too high, putting him at risk for a heart attack or stro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lifestyle changes could the man make to improve his health?</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86125</wp:posOffset>
            </wp:positionH>
            <wp:positionV relativeFrom="paragraph">
              <wp:align>center</wp:align>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es washing your hands every single time after using the toilet prevent infectious diseases from spreading?</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Explain why people who live in cities have a greater risk of getting respiratory illnesses like asthma, compared to people who live in rural areas. </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drawing>
          <wp:anchor behindDoc="0" distT="0" distB="0" distL="114935" distR="114935" simplePos="0" locked="0" layoutInCell="0" allowOverlap="1" relativeHeight="12">
            <wp:simplePos x="0" y="0"/>
            <wp:positionH relativeFrom="column">
              <wp:posOffset>3286125</wp:posOffset>
            </wp:positionH>
            <wp:positionV relativeFrom="paragraph">
              <wp:posOffset>-5715</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Ebola healthcare workers have to wear protective clothing covering all of their skin. They are sprayed with a disinfectant liquid after treating patien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xplain why ebola healthcare workers need to take these protective measures.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In the 1300’s, a bacteria-caused disease called the Black Death took seven years to spread widely across Europe. Today, contagious diseases spread around the world much faster. Why do diseases spread more quickly today than in the past?</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15</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2:03:00Z</dcterms:created>
  <dc:creator>KPeck</dc:creator>
  <dc:description/>
  <cp:keywords/>
  <dc:language>en-US</dc:language>
  <cp:lastModifiedBy>Josef Martha</cp:lastModifiedBy>
  <cp:lastPrinted>2016-01-21T15:03:00Z</cp:lastPrinted>
  <dcterms:modified xsi:type="dcterms:W3CDTF">2017-03-20T16:51:00Z</dcterms:modified>
  <cp:revision>6</cp:revision>
  <dc:subject/>
  <dc:title/>
</cp:coreProperties>
</file>