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Secti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1</w:t>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mportant role do medical researchers have in treating and curing disease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one example of how medical research has helped improve human health.</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Describe one disease that is not caused by a bacteria or virus. </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why eating fatty foods leads to high blood pressure and heart attacks.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wo things you can do to increase your chances of staying healthy throughout your life?</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S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10:00Z</dcterms:created>
  <dc:creator>KPeck</dc:creator>
  <dc:description/>
  <cp:keywords/>
  <dc:language>en-US</dc:language>
  <cp:lastModifiedBy>Teresa Rehmann</cp:lastModifiedBy>
  <cp:lastPrinted>2016-01-21T15:03:00Z</cp:lastPrinted>
  <dcterms:modified xsi:type="dcterms:W3CDTF">2017-01-15T02:12:00Z</dcterms:modified>
  <cp:revision>3</cp:revision>
  <dc:subject/>
  <dc:title/>
</cp:coreProperties>
</file>