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Explain one early theory that people had about light. </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has our understanding of light changed over tim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List three main properties of ligh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property of light does a kaleidoscope demonstrat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how improvements to modern light bulbs, such as the invention of CFL and LED bulbs, are advantages for people and society.</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C_selfcheck_L0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0:43:00Z</dcterms:created>
  <dc:creator>KPeck</dc:creator>
  <dc:description/>
  <cp:keywords/>
  <dc:language>en-US</dc:language>
  <cp:lastModifiedBy>Teresa Rehmann</cp:lastModifiedBy>
  <cp:lastPrinted>2016-01-21T15:03:00Z</cp:lastPrinted>
  <dcterms:modified xsi:type="dcterms:W3CDTF">2017-01-15T20:46:00Z</dcterms:modified>
  <cp:revision>6</cp:revision>
  <dc:subject/>
  <dc:title/>
</cp:coreProperties>
</file>