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atre stages are lit with spotlights. What property of light is shown most clearly by theatre light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952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can you see a reflection of trees on a still pond, even though water is a clear liquid, and not solid like a mirro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a black shirt make you feel very hot on a sunny summer da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white surfaces feel cool on sunny day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it very dangerous to shine a laser pointer into someone’s eye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47:00Z</dcterms:created>
  <dc:creator>KPeck</dc:creator>
  <dc:description/>
  <cp:keywords/>
  <dc:language>en-US</dc:language>
  <cp:lastModifiedBy>Teresa Rehmann</cp:lastModifiedBy>
  <cp:lastPrinted>2016-01-21T15:03:00Z</cp:lastPrinted>
  <dcterms:modified xsi:type="dcterms:W3CDTF">2017-01-15T20:52:00Z</dcterms:modified>
  <cp:revision>3</cp:revision>
  <dc:subject/>
  <dc:title/>
</cp:coreProperties>
</file>