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most optical devices with lenses relatively small in size?</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elescopes have helped humans view and understand space better. Why is understanding space important to our daily modern liv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he microscope is an optical device. Why are microscopes important to our daily modern liv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would your life be different without camera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When you look through binoculars, you see three-dimensional images. Why do images look flat and two-dimensional through a single-eye telescope?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L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52:00Z</dcterms:created>
  <dc:creator>KPeck</dc:creator>
  <dc:description/>
  <cp:keywords/>
  <dc:language>en-US</dc:language>
  <cp:lastModifiedBy>Teresa Rehmann</cp:lastModifiedBy>
  <cp:lastPrinted>2016-01-21T15:03:00Z</cp:lastPrinted>
  <dcterms:modified xsi:type="dcterms:W3CDTF">2017-01-15T20:54:00Z</dcterms:modified>
  <cp:revision>3</cp:revision>
  <dc:subject/>
  <dc:title/>
</cp:coreProperties>
</file>