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C</w:t>
      </w:r>
    </w:p>
    <w:p>
      <w:pPr>
        <w:pStyle w:val="Normal"/>
        <w:rPr>
          <w:rFonts w:ascii="Verdana" w:hAnsi="Verdana" w:cs="Verdana"/>
          <w:sz w:val="20"/>
          <w:szCs w:val="20"/>
          <w:lang w:val="en-CA"/>
        </w:rPr>
      </w:pPr>
      <w:r>
        <w:rPr>
          <w:rFonts w:cs="Verdana" w:ascii="Verdana" w:hAnsi="Verdana"/>
          <w:b/>
          <w:bCs/>
          <w:sz w:val="20"/>
          <w:szCs w:val="20"/>
          <w:lang w:val="en-CA"/>
        </w:rPr>
        <w:t>Section 1</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Explain one useful technology or optical device that uses light to operate. How has this technology helped humans in everyday life?</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86125</wp:posOffset>
            </wp:positionH>
            <wp:positionV relativeFrom="paragraph">
              <wp:posOffset>-6985</wp:posOffset>
            </wp:positionV>
            <wp:extent cx="2853055" cy="16122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Some dentists use lasers to treat cavities. Dental lasers heat up decaying tissue in a tooth. The heat expands the decaying tissue, which pushes it out of the cavity before the dentist applies a fill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at property of light does dental laser technology best demonstrat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sz w:val="20"/>
        </w:rPr>
        <w:t>Light strikes the inside of a fibre optic cable at a 60 degree angle. Explain what angle the light will reflect at.</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The nearest star to Earth is Alpha Centauri, which is about 40 trillion kilometers away. Explain why light from Alpha Centauri takes 4.3 years (about 133 000 000 seconds) to travel to Earth.</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sz w:val="20"/>
        </w:rPr>
        <w:t>How do lenses, like the ones found in telescopes and microscopes, help to magnify images?</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C_selfcheck_S01</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20:55:00Z</dcterms:created>
  <dc:creator>KPeck</dc:creator>
  <dc:description/>
  <cp:keywords/>
  <dc:language>en-US</dc:language>
  <cp:lastModifiedBy>Josef Martha</cp:lastModifiedBy>
  <cp:lastPrinted>2016-01-21T15:03:00Z</cp:lastPrinted>
  <dcterms:modified xsi:type="dcterms:W3CDTF">2017-03-20T19:53:00Z</dcterms:modified>
  <cp:revision>4</cp:revision>
  <dc:subject/>
  <dc:title/>
</cp:coreProperties>
</file>