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 bathroom window is made of textured glass bloc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o the textured glass blocks affect the quality of light entering the bathroom?</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952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eyeglasses need to be transparent, but not transluc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762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theatre spotlights placed high above a stage, instead of directly beside a perform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63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Lampshades are often made of a translucent material, like pa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are lampshades made of a translucent material, rather than a transparent material?</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13335</wp:posOffset>
            </wp:positionV>
            <wp:extent cx="2853055" cy="161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indows are often covered with two sets of curtains: a sheer white curtain and a darker curtain on t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 many windows have two sets of curtain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03:00Z</dcterms:created>
  <dc:creator>KPeck</dc:creator>
  <dc:description/>
  <cp:keywords/>
  <dc:language>en-US</dc:language>
  <cp:lastModifiedBy>Josef Martha</cp:lastModifiedBy>
  <cp:lastPrinted>2016-01-21T15:03:00Z</cp:lastPrinted>
  <dcterms:modified xsi:type="dcterms:W3CDTF">2017-03-20T18:28:00Z</dcterms:modified>
  <cp:revision>4</cp:revision>
  <dc:subject/>
  <dc:title/>
</cp:coreProperties>
</file>