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In some cameras, photographers have to look through a viewfinder to compose a picture. The camera’s interior contains two mirrors that act like a periscope to direct light up to the viewfinder. Incoming light from the horizontal lens hits the first mirror at a 45-degree angle. </w:t>
        <w:br/>
      </w:r>
    </w:p>
    <w:p>
      <w:pPr>
        <w:pStyle w:val="Normal"/>
        <w:rPr>
          <w:rFonts w:ascii="Verdana" w:hAnsi="Verdana" w:cs="Verdana"/>
          <w:sz w:val="20"/>
        </w:rPr>
      </w:pPr>
      <w:r>
        <w:rPr>
          <w:rFonts w:cs="Verdana" w:ascii="Verdana" w:hAnsi="Verdana"/>
          <w:sz w:val="20"/>
        </w:rPr>
        <w:t>What angle will the incoming light reflect at and where will the light rays travel?</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pStyle w:val="Normal"/>
        <w:rPr/>
      </w:pPr>
      <w:r>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6125</wp:posOffset>
            </wp:positionH>
            <wp:positionV relativeFrom="paragraph">
              <wp:posOffset>63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 mirror in a parking garage is used to see around corn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s a parking garage mirror a flat mirror or a curved mirror? Explain your answer.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Explain why you can project an image from a concave mirror onto a screen, but you cannot project images from a convex mirror onto a screen.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635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Explain why you do not need to stand directly in front of a mirror to still see images in the mirror.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86125</wp:posOffset>
            </wp:positionH>
            <wp:positionV relativeFrom="paragraph">
              <wp:posOffset>-5715</wp:posOffset>
            </wp:positionV>
            <wp:extent cx="2853055" cy="161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 makeup mirror makes your face look bigger when you are very close to the mirr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type of mirror is a makeup mirror and why?</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0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42:00Z</dcterms:created>
  <dc:creator>KPeck</dc:creator>
  <dc:description/>
  <cp:keywords/>
  <dc:language>en-US</dc:language>
  <cp:lastModifiedBy>Josef Martha</cp:lastModifiedBy>
  <cp:lastPrinted>2016-01-21T15:03:00Z</cp:lastPrinted>
  <dcterms:modified xsi:type="dcterms:W3CDTF">2017-03-20T18:36:00Z</dcterms:modified>
  <cp:revision>6</cp:revision>
  <dc:subject/>
  <dc:title/>
</cp:coreProperties>
</file>